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一個讓上班族想笑又想哭的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故事</w:t>
      </w:r>
    </w:p>
    <w:p>
      <w:pPr>
        <w:pStyle w:val="Normal"/>
        <w:rPr>
          <w:rFonts w:ascii="新細明體;PMingLiU" w:hAnsi="新細明體;PMingLiU" w:cs="新細明體;PMingLiU"/>
          <w:color w:val="FFFFF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曾經有人跟我說過：</w:t>
      </w:r>
      <w:r>
        <w:rPr>
          <w:rFonts w:ascii="新細明體;PMingLiU" w:hAnsi="新細明體;PMingLiU" w:cs="新細明體;PMingLiU"/>
          <w:color w:val="FFFFFF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w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公司的大老闆通常在就學期間都不是第一名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而那些第一名到哪去了呢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  <w:t>r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一名都在幫那些不愛讀書的老闆拼命！</w:t>
      </w:r>
      <w:r>
        <w:rPr>
          <w:rFonts w:ascii="新細明體;PMingLiU" w:hAnsi="新細明體;PMingLiU" w:cs="新細明體;PMingLiU"/>
          <w:color w:val="FFFFFF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" W0 u- S) X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能讓我兒子幹這活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</w:t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笑但是很殘酷的事實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位父親去拜訪他在一家公司的好朋友。下面是他們之間的對話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父親：你還是這家公司的副董嗎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朋友：是啊，怎麼了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父親： 我兒子剛剛大學畢業，我希望讓他接受點鍛煉，同時開始賺點小錢。</w:t>
      </w:r>
      <w:r>
        <w:rPr>
          <w:rFonts w:ascii="新細明體;PMingLiU" w:hAnsi="新細明體;PMingLiU" w:cs="新細明體;PMingLiU"/>
          <w:color w:val="FFFFFF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Q3 g+ H: `8 M- j- F) c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朋友：如果你需要，我可以幫忙。</w:t>
      </w:r>
      <w:r>
        <w:rPr>
          <w:rFonts w:ascii="新細明體;PMingLiU" w:hAnsi="新細明體;PMingLiU" w:cs="新細明體;PMingLiU"/>
          <w:color w:val="FFFFFF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v1 s- N- u' o( }0 Y. g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0 q9 H  m" t&amp; {: }0 r$ F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父親：當然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希望他能從基礎做起，對勞動和金錢形成正確的看法。</w:t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+ P6 K2 q( w&amp; b: o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朋友：那好……我想可以讓他去當總經理，總經理不需要做任何具體的事情，我讓他來的時候他來一下，隨便說些無關痛癢的廢話，工資每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另外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有獎金，公司還負責報銷一些日常開銷。可以嗎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 G! t) J/ X. P$ ]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父親：嗯……不好，那可是一大筆錢啊，而且職位太高了。還有別的嗎？</w:t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# ~&amp; k4 S, x) E9 w' X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朋友：那就專案主管吧。工作就是批示一下下級交上來的彙報書以及做一些別的瑣事， 工資每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，有獎金，還有餐飲和差旅補帖。</w:t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/ |- z# P! S9 ?3 n7 s" O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; `7 l6 I# S8 d( Y&amp; b* P9 v5 L' L&amp; e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父親：也不好，要知道他剛參加工作，還有低些的職位麼？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朋友： 那……部門經理吧，每天給員工下達些指令，訓訓話什麼的，每月工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，有獎金和差旅費，還有帶薪休假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, Y( ^5 X3 N  E$ ^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父親：嗯……還有更低層些的麼？</w:t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. G% ^2 O, B( V8 y% ~( `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朋友：專案負責人或是主管分析師，財務執行官也可以，工資每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，還有獎金，做的事情也很簡單：打幾個電話，不時地同來訪的客人聊聊天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父親：不，我想讓他學點東西，珍惜勞動。還有別的嗎？</w:t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/ R- s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朋友： 哦，這樣吧，我讓他去當辦公室副主任，幫助辦公室主任管理下面的分析員， 監督他們工作，每月工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，工作時間朝九晚五。你覺得呢？</w:t>
      </w:r>
    </w:p>
    <w:p>
      <w:pPr>
        <w:pStyle w:val="Normal"/>
        <w:rPr>
          <w:rFonts w:ascii="新細明體;PMingLiU" w:hAnsi="新細明體;PMingLiU" w:cs="新細明體;PMingLiU"/>
          <w:color w:val="FFFF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父親：算了，還有更基層的工作嗎？</w:t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" r/ `$ L&amp; L) ?  z7 d. D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朋友：那就只剩工程師和會計了，這兩個職位需要掌握很多金融和規劃方面的知識，整天同經理、專案主管和客戶打交道，加班是家常便飯，沒有加班費，成就還往往是別人的，工資是最低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。每天辛苦工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到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個小時，只有半小時的時間可以用來吃飯，而且每天都要拿工作回家幹。</w:t>
      </w:r>
      <w:r>
        <w:rPr>
          <w:rFonts w:ascii="新細明體;PMingLiU" w:hAnsi="新細明體;PMingLiU" w:cs="新細明體;PMingLiU"/>
          <w:color w:val="FFFFFF"/>
          <w:kern w:val="0"/>
          <w:sz w:val="20"/>
          <w:szCs w:val="20"/>
        </w:rPr>
        <w:t>  </w:t>
      </w:r>
      <w:r>
        <w:rPr>
          <w:rFonts w:cs="新細明體;PMingLiU" w:ascii="新細明體;PMingLiU" w:hAnsi="新細明體;PMingLiU"/>
          <w:color w:val="FFFFFF"/>
          <w:kern w:val="0"/>
          <w:sz w:val="20"/>
          <w:szCs w:val="20"/>
        </w:rPr>
        <w:t>x: {; U3 d3 O, F; I: ]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</w:p>
    <w:p>
      <w:pPr>
        <w:pStyle w:val="Normal"/>
        <w:rPr>
          <w:rFonts w:ascii="新細明體;PMingLiU" w:hAnsi="新細明體;PMingLiU" w:cs="新細明體;PMingLiU"/>
          <w:color w:val="FFFFF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父親： 哦……這些活真是費力不討好，不過，的確可以讓我兒子從中學點東西。能讓我兒子幹這活嗎？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朋友： 不可能！做這件事的人，他必須最起碼是碩士、會講流利的英語，還要有足夠的相關工作經驗才行！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sz w:val="20"/>
          <w:szCs w:val="20"/>
        </w:rPr>
        <w:t>看完了突然有一種頓悟的感覺</w:t>
      </w:r>
      <w:r>
        <w:rPr>
          <w:sz w:val="20"/>
          <w:szCs w:val="20"/>
        </w:rPr>
        <w:t>.....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0:00Z</dcterms:created>
  <dc:creator>user</dc:creator>
  <dc:description/>
  <cp:keywords/>
  <dc:language>en-US</dc:language>
  <cp:lastModifiedBy>scec</cp:lastModifiedBy>
  <dcterms:modified xsi:type="dcterms:W3CDTF">2013-05-17T04:50:00Z</dcterms:modified>
  <cp:revision>4</cp:revision>
  <dc:subject/>
  <dc:title>一個讓上班族想笑又想哭的笑話</dc:title>
</cp:coreProperties>
</file>