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目標管理」中必須注意的負面效應及因應方式</w:t>
      </w:r>
    </w:p>
    <w:p>
      <w:pPr>
        <w:pStyle w:val="Normal"/>
        <w:rPr/>
      </w:pPr>
      <w:r>
        <w:rPr/>
        <w:t>公司若要保持高效率的運作，則必須要有完善的年度計畫以及績效管理之營運規劃。</w:t>
      </w:r>
    </w:p>
    <w:p>
      <w:pPr>
        <w:pStyle w:val="Normal"/>
        <w:ind w:firstLine="480"/>
        <w:rPr/>
      </w:pPr>
      <w:r>
        <w:rPr/>
        <w:t>一旦公司設定好目標之後，對於目標的達成，必須要充分的讓公司員工清楚地認識目標，員工必須要知道「為誰而戰，為何而戰」，然後才能夠全心投入替企業達成所設定的目標，這也就是身為管理者或是經營者相當重要的責任之一。</w:t>
      </w:r>
    </w:p>
    <w:p>
      <w:pPr>
        <w:pStyle w:val="Normal"/>
        <w:ind w:firstLine="480"/>
        <w:rPr/>
      </w:pPr>
      <w:r>
        <w:rPr/>
        <w:t>因此，對於目標的有效應用，員工必須要能夠充分的理解，因為擬定值得挑戰的目標與鼓舞士氣有關，但若目標訂得太高而不切實際，則會產生相對的弊害。因此，身為一位稱職的經營管理人，必須要擬定一個能讓員工確實的期待，並為了達成目標所能獲得的利益而努力。</w:t>
      </w:r>
    </w:p>
    <w:p>
      <w:pPr>
        <w:pStyle w:val="Normal"/>
        <w:ind w:firstLine="480"/>
        <w:rPr/>
      </w:pPr>
      <w:r>
        <w:rPr/>
        <w:t>將「目標管理」制度所可能產生的一些負面效應，於下表中簡單的列出，可做為進行「目標管理」時應該注意的地方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狀況</w:t>
      </w:r>
      <w:r>
        <w:rPr>
          <w:rFonts w:eastAsia="Times New Roman"/>
        </w:rPr>
        <w:t xml:space="preserve"> </w:t>
      </w:r>
      <w:r>
        <w:rPr/>
        <w:t>可能原因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班時數過長</w:t>
      </w:r>
      <w:r>
        <w:rPr>
          <w:rFonts w:eastAsia="Times New Roman"/>
        </w:rPr>
        <w:t xml:space="preserve"> </w:t>
      </w:r>
      <w:r>
        <w:rPr/>
        <w:t>工作方法不對，導致重工員工能力不足</w:t>
      </w:r>
      <w:r>
        <w:rPr>
          <w:rFonts w:eastAsia="Times New Roman"/>
        </w:rPr>
        <w:t xml:space="preserve"> </w:t>
      </w:r>
      <w:r>
        <w:rPr/>
        <w:t>工作太多，處理不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員工比較被動</w:t>
      </w:r>
      <w:r>
        <w:rPr>
          <w:rFonts w:eastAsia="Times New Roman"/>
        </w:rPr>
        <w:t xml:space="preserve"> </w:t>
      </w:r>
      <w:r>
        <w:rPr/>
        <w:t>目標佈達不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員工不認同目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員工已有積壓的作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標進度落後</w:t>
      </w:r>
      <w:r>
        <w:rPr>
          <w:rFonts w:eastAsia="Times New Roman"/>
        </w:rPr>
        <w:t xml:space="preserve"> </w:t>
      </w:r>
      <w:r>
        <w:rPr/>
        <w:t>目標設定不切實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標遭遇不預期的狀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部運作協調不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加班時數過長的解決方式</w:t>
      </w:r>
    </w:p>
    <w:p>
      <w:pPr>
        <w:pStyle w:val="Normal"/>
        <w:ind w:firstLine="480"/>
        <w:rPr/>
      </w:pPr>
      <w:r>
        <w:rPr/>
        <w:t>許多傳統的管理方式和認知，往往容易認為「努力」即能達成目標，但是相對的，過度的努力，縱使達成了目標，卻對營運和員工的心態造成負面效應。不但加班的時間增加，容易讓員工快速的疲憊，因而失去良好的工作情緒和效率，公司也因為員工長時間的加班，使得公司的營運成本增高。</w:t>
      </w:r>
    </w:p>
    <w:p>
      <w:pPr>
        <w:pStyle w:val="Normal"/>
        <w:ind w:firstLine="480"/>
        <w:rPr/>
      </w:pPr>
      <w:r>
        <w:rPr/>
        <w:t>加班時數過長，除非是要求部屬加班，否則少有人願意加班。部屬會願意主動加班，通常是因為他們的責任意識強，希望能夠將事情處理好，將目標達成，因而努力的付出將目標達成。</w:t>
      </w:r>
    </w:p>
    <w:p>
      <w:pPr>
        <w:pStyle w:val="Normal"/>
        <w:ind w:firstLine="480"/>
        <w:rPr/>
      </w:pPr>
      <w:r>
        <w:rPr/>
        <w:t>可是，「努力」不一定與「效率」劃上等號，換句話說，很努力的人，不一定很有效率。原因可能是因為工作方法不對，因此浪費很多時間將完成一項工作。</w:t>
      </w:r>
    </w:p>
    <w:p>
      <w:pPr>
        <w:pStyle w:val="Normal"/>
        <w:ind w:firstLine="480"/>
        <w:rPr/>
      </w:pPr>
      <w:r>
        <w:rPr/>
        <w:t>如果是員工的能力不足，或是工作方式不對，通常可以透過教育訓練的方式改善這樣的狀況，另一方面亦可以員工的職能和工作效率。要不然也可以在做事情的過程中，由主管帶著，邊做邊學。</w:t>
      </w:r>
    </w:p>
    <w:p>
      <w:pPr>
        <w:pStyle w:val="Normal"/>
        <w:ind w:firstLine="480"/>
        <w:rPr/>
      </w:pPr>
      <w:r>
        <w:rPr/>
        <w:t>這種方式就是一般所謂的「學徒制」。學徒制的指導方式，一開始通常會花比較多的時間一對一指導，但是長期來說，部屬可以承接最直接的做事經驗，不需要經過內化轉換的知識轉化，而直接將所學的立即用在工作上。</w:t>
      </w:r>
    </w:p>
    <w:p>
      <w:pPr>
        <w:pStyle w:val="Normal"/>
        <w:ind w:firstLine="480"/>
        <w:rPr/>
      </w:pPr>
      <w:r>
        <w:rPr/>
        <w:t>主管和部屬之間也會因為這樣的互動機會，建立一個良好的溝通管道，不過前提是，指導的主管要有一顆耐心且柔軟的心，允許部屬從做事的過程中經歷失敗和摸索。這樣的帶動方式，在國外很常採用，易受到企業和教育機構相當好的反應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另一個工作時間過長的問題，通常是因為現有的行政作業太多，在導入目標管理之後，組織內的作業流程並未改善，因而使得員工在現有的行政作業壓力之下，又多了「營運目標」的績效壓力，反而使員工需要經常加班，將做不完的事情完成。</w:t>
      </w:r>
    </w:p>
    <w:p>
      <w:pPr>
        <w:pStyle w:val="Normal"/>
        <w:ind w:firstLine="480"/>
        <w:rPr/>
      </w:pPr>
      <w:r>
        <w:rPr/>
        <w:t>這方面的問題是可以從作業流程去改善的。只要部門的主管稍加注意員工的工作狀況，若是部屬已經很努力工作、也很少犯錯的情況下，但仍須長時間的加班來完成工作，那麼這就是一個很需要注意的「警訊」。因為長時間需要加班完成工作的員工，很容易心力交瘁，最後不得不求去，以換取喘息的空間。對企業來說，損失了一位負責且盡心的員工，是公司無形資產的損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員工被動的因應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員工會發生被動現象，很有可能是因為員工對於公司的所設立的目標認知不清楚，因此在指責員工不盡心之前，身為主管的，必須要先確認自己是否清楚的將目標傳達給員工知道﹖</w:t>
      </w:r>
    </w:p>
    <w:p>
      <w:pPr>
        <w:pStyle w:val="Normal"/>
        <w:ind w:firstLine="480"/>
        <w:rPr/>
      </w:pPr>
      <w:r>
        <w:rPr/>
        <w:t>往往主管會過度認為員工都應該知道目標是什麼，但是實際上員工對於主管所佈達的命令一知半解，反而會產生無所適從的感覺，再加上員工害怕被指責而不願主動去問清楚，所以身為主管的，必須要主動溝通，多讓員工聽聽有關公司的目標設定，聽久了，自然會「習慣成自然」的接受目標。</w:t>
      </w:r>
    </w:p>
    <w:p>
      <w:pPr>
        <w:pStyle w:val="Normal"/>
        <w:ind w:firstLine="480"/>
        <w:rPr/>
      </w:pPr>
      <w:r>
        <w:rPr/>
        <w:t>若是員工主動表示不認同公司設定的目標，身為主管的，先要問問自己，是否設定的目標不切實際﹖若是目標的設定值是根據外在環境的狀況來推斷，也經過合理的評估，是個合理且有機會達成的目標，那麼就應該儘快安排時間找員工來約談，了解是否員工看到一些我們所忽略的關鍵﹖還是員工本身有某些想法，值得提供出來做為參考﹖</w:t>
      </w:r>
    </w:p>
    <w:p>
      <w:pPr>
        <w:pStyle w:val="Normal"/>
        <w:ind w:firstLine="480"/>
        <w:rPr/>
      </w:pPr>
      <w:r>
        <w:rPr/>
        <w:t>藉由約談來交換彼此間的想法，不但可以免去執行目標管理時所會遇到的人事阻礙，更可以透過與員工互動的機會，增加一些能見度，補足管理階層容易錯過的盲點。</w:t>
      </w:r>
    </w:p>
    <w:p>
      <w:pPr>
        <w:pStyle w:val="Normal"/>
        <w:ind w:firstLine="480"/>
        <w:rPr/>
      </w:pPr>
      <w:r>
        <w:rPr/>
        <w:t>若是員工不積極的原因是因為工作量已經很大的關係，那麼主管就必須要審慎評估現階段的工作流程和工作量，是否有必要進行調整﹖</w:t>
      </w:r>
    </w:p>
    <w:p>
      <w:pPr>
        <w:pStyle w:val="Normal"/>
        <w:ind w:firstLine="480"/>
        <w:rPr/>
      </w:pPr>
      <w:r>
        <w:rPr/>
        <w:t>其實，有很多的方式可以縮短工作時間，或是縮短作業流程，這都必須要從主管這邊主動評估，並找出可以改善的流程關節，進而提升員工對於公司的貢獻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目標進度落後的因應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往往公司無法如期的達成目標，是因為當初評估目標設定值的時候，忽略了許多重要的參考資訊。若是公司設定銷售績效要成長百分之三十，但卻因為外在的經濟環境衰退，而使市場規模縮小百分之十。成長百分之三十的業績成長目標，就顯得過分勉強。</w:t>
      </w:r>
    </w:p>
    <w:p>
      <w:pPr>
        <w:pStyle w:val="Normal"/>
        <w:ind w:firstLine="480"/>
        <w:rPr/>
      </w:pPr>
      <w:r>
        <w:rPr/>
        <w:t>因此，如何設定一個合理的目標，對於目標的達成來說，有著相當重要的意義。因為目標的達成，可以有鼓舞士氣效用，但若是遲遲無法達成目標，對於士氣來說，亦是沈重的打擊。對於員工的心理而言，也會形成的難以言喻的壓力和負擔。</w:t>
      </w:r>
    </w:p>
    <w:p>
      <w:pPr>
        <w:pStyle w:val="Normal"/>
        <w:ind w:firstLine="480"/>
        <w:rPr/>
      </w:pPr>
      <w:r>
        <w:rPr/>
        <w:t>另外，執行目標時若欠缺周全的考量，會導致實際運作時，遭遇許多突發以及協調不良的狀況。若要有效避免這類的情況發生，在進行目標規劃時，必須要使所有的員工參與規劃，但必須注意的是，目標，還是要由公司高層人士來設定，接下來再由各部門依照公司目標的所需，給予必要的協助和支援，目的就是為了能夠順利達成預定目標。</w:t>
      </w:r>
    </w:p>
    <w:p>
      <w:pPr>
        <w:pStyle w:val="Normal"/>
        <w:ind w:firstLine="480"/>
        <w:rPr/>
      </w:pPr>
      <w:r>
        <w:rPr/>
        <w:t>讓所有員工參與討論，不但可以提高員工對於目標達成的向心力，更能夠因為他們的參與，使他們感受到意見受到重視，也因此有了與公司共存的參與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一般而言，公司要讓員工產生向心力，是否讓員工參與公司營運計畫的討論，是一項重要的關鍵，也唯有使員工參與公司的規劃，他們才會了解達成目標所需的種種條件，「同理心」也才會生起，乃至於對於主管的要求，配合度也才會高。</w:t>
      </w:r>
    </w:p>
    <w:p>
      <w:pPr>
        <w:pStyle w:val="Normal"/>
        <w:ind w:firstLine="480"/>
        <w:rPr/>
      </w:pPr>
      <w:r>
        <w:rPr/>
        <w:t>公司導入「目標管理」，並不能夠確保公司一定可以因此而運作順利，目標可以達成順利。目標是否能夠達成，重要的關鍵還是在人，所謂「工欲善其事，必先利其器」的道理也就在此，「目標」是「事」，而「人」就是「器」。</w:t>
      </w:r>
    </w:p>
    <w:p>
      <w:pPr>
        <w:pStyle w:val="Normal"/>
        <w:ind w:firstLine="480"/>
        <w:rPr/>
      </w:pPr>
      <w:r>
        <w:rPr/>
        <w:t>每位經營管理者，都一定肩負著領導團隊，達成目標的績效壓力。而如何有效的領導團隊一同朝著目標邁進，就需要花時間與團隊的成員溝通，如此共同的戰力才能發揮，其成功率也必定和對員工投注的心力與時間成正比，目標要能達成，所遭遇的狀況也才會解決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文／陳致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17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WU</dc:creator>
  <dc:description/>
  <cp:keywords/>
  <dc:language>en-US</dc:language>
  <cp:lastModifiedBy>scec</cp:lastModifiedBy>
  <dcterms:modified xsi:type="dcterms:W3CDTF">2013-05-07T06:18:00Z</dcterms:modified>
  <cp:revision>2</cp:revision>
  <dc:subject/>
  <dc:title>「目標管理」中必須注意的負面效應及因應方式 </dc:title>
</cp:coreProperties>
</file>