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「失敗」也是一種另闢蹊徑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題目沒有取錯。這周看到一則行銷文章很有意思，它是在說一間酒廠在《紐約時報》買下的全版廣告，這酒廠叫「</w:t>
      </w:r>
      <w:r>
        <w:rPr>
          <w:rFonts w:cs="新細明體;PMingLiU" w:ascii="新細明體;PMingLiU" w:hAnsi="新細明體;PMingLiU"/>
          <w:kern w:val="0"/>
        </w:rPr>
        <w:t>Knob Creek</w:t>
      </w:r>
      <w:r>
        <w:rPr>
          <w:rFonts w:ascii="新細明體;PMingLiU" w:hAnsi="新細明體;PMingLiU" w:cs="新細明體;PMingLiU"/>
          <w:kern w:val="0"/>
        </w:rPr>
        <w:t>」，這個廣告並不是講它的酒有多讚、有多棒，希望大家快快去買！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廣告是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一則大大的「道歉啟示」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它的題目是：「</w:t>
      </w:r>
      <w:r>
        <w:rPr>
          <w:rFonts w:cs="新細明體;PMingLiU" w:ascii="新細明體;PMingLiU" w:hAnsi="新細明體;PMingLiU"/>
          <w:b/>
          <w:bCs/>
          <w:kern w:val="0"/>
        </w:rPr>
        <w:t>Thanks for nothing</w:t>
      </w:r>
      <w:r>
        <w:rPr>
          <w:rFonts w:ascii="新細明體;PMingLiU" w:hAnsi="新細明體;PMingLiU" w:cs="新細明體;PMingLiU"/>
          <w:b/>
          <w:bCs/>
          <w:kern w:val="0"/>
        </w:rPr>
        <w:t>」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一則雙關語，一方面沒啥好感謝的，一方面這間酒廠其實也要感謝「賣光光」。原來，這間酒廠出廠的酒都是醞了九年舊，這次，今年，它的九年舊的老酒已經賣光光，他們位於肯州的釀酒廠已經沒有九年舊的威士忌可供民眾購買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廣告說：看吧，因為我們擁有這麼眾多的忠實客戶在那邊，需求終於超過了供給。我們決定不會為了多賣一點而犧牲我們的品質（意思是他們不會拿應該到隔 年才放出的酒就在今年供大家喝），我們堅持我們的酒「一定要放九年」。下一批即將在今年十一月推出，很抱歉，我們也會感謝您對我們的熱愛與諒解！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酒廠還怕讀者看不懂、沒有感覺，還照了一個超大號的玻璃酒瓶，作傾倒狀，裡面……沒酒了！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故事後面還有一個有趣的小故事。你知道為何今年這酒廠會「賣光光」嗎？這一切都要怪經濟不景氣。在九年前他們開始釀酒、存酒，當時的景氣很好，所 以預估的值不夠多，誰知道到了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底美國經濟衰敗，喝酒的人竟然多了起來，這家</w:t>
      </w:r>
      <w:r>
        <w:rPr>
          <w:rFonts w:cs="新細明體;PMingLiU" w:ascii="新細明體;PMingLiU" w:hAnsi="新細明體;PMingLiU"/>
          <w:kern w:val="0"/>
        </w:rPr>
        <w:t>Knob Creek</w:t>
      </w:r>
      <w:r>
        <w:rPr>
          <w:rFonts w:ascii="新細明體;PMingLiU" w:hAnsi="新細明體;PMingLiU" w:cs="新細明體;PMingLiU"/>
          <w:kern w:val="0"/>
        </w:rPr>
        <w:t>表示，他們今年的成長竟然是「兩位數」，但，這個成長數字讓他們從喜孜孜馬上也變成失落，因為酒廠的存酒沒了！生意做不到了！客戶滿足不了了！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，真的是失落嗎？倘落失落，竟然還大打廣告？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導說，以酒廠的習慣，其實是可以再製造，這是很正常的事。但，此酒廠卻利用此機會（也利用他們今年空前的業績所多餘出來的盈餘），打了一則大大的廣告，順便就讓顧客感覺到此酒廠對它陳年酒品質的注重，寧可讓它賣完，也不要趕著造新的！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說，這家公司竟然開始寄一些空的酒瓶給媒體讓他們做報導，也開始賣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恤上面寫著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的乾旱」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就很有意思了。通常我們看到一家餐廳爆滿，滿到不能再滿，其實業績已經「破表」，一定是超過老闆原本的預期，才會安排不夠位子，但，我們從來沒看 過這些老闆拿這些多餘的盈餘，像這家「</w:t>
      </w:r>
      <w:r>
        <w:rPr>
          <w:rFonts w:cs="新細明體;PMingLiU" w:ascii="新細明體;PMingLiU" w:hAnsi="新細明體;PMingLiU"/>
          <w:kern w:val="0"/>
        </w:rPr>
        <w:t>Knob Creek</w:t>
      </w:r>
      <w:r>
        <w:rPr>
          <w:rFonts w:ascii="新細明體;PMingLiU" w:hAnsi="新細明體;PMingLiU" w:cs="新細明體;PMingLiU"/>
          <w:kern w:val="0"/>
        </w:rPr>
        <w:t>」酒廠，拿來砸一則廣告說「我們大爆滿，很抱歉無法服務，但我們會堅持某某某某某，還會再開設某某某某某」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的「</w:t>
      </w:r>
      <w:r>
        <w:rPr>
          <w:rFonts w:cs="新細明體;PMingLiU" w:ascii="新細明體;PMingLiU" w:hAnsi="新細明體;PMingLiU"/>
          <w:kern w:val="0"/>
        </w:rPr>
        <w:t>Knob Creek</w:t>
      </w:r>
      <w:r>
        <w:rPr>
          <w:rFonts w:ascii="新細明體;PMingLiU" w:hAnsi="新細明體;PMingLiU" w:cs="新細明體;PMingLiU"/>
          <w:kern w:val="0"/>
        </w:rPr>
        <w:t>」還是史上僅見的，在賣光光以後反而拿錢來打廣告的案例！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新細明體;PMingLiU" w:hAnsi="新細明體;PMingLiU" w:cs="新細明體;PMingLiU"/>
          <w:kern w:val="0"/>
        </w:rPr>
        <w:t>另外也很有趣的是──披露此故事的部落格，本身就叫做「</w:t>
      </w:r>
      <w:r>
        <w:rPr>
          <w:rFonts w:cs="新細明體;PMingLiU" w:ascii="新細明體;PMingLiU" w:hAnsi="新細明體;PMingLiU"/>
          <w:kern w:val="0"/>
        </w:rPr>
        <w:t>Failure Magazine</w:t>
      </w:r>
      <w:r>
        <w:rPr>
          <w:rFonts w:ascii="新細明體;PMingLiU" w:hAnsi="新細明體;PMingLiU" w:cs="新細明體;PMingLiU"/>
          <w:kern w:val="0"/>
        </w:rPr>
        <w:t>」，中文是「失敗雜誌」。這個</w:t>
      </w:r>
      <w:r>
        <w:rPr>
          <w:rFonts w:cs="新細明體;PMingLiU" w:ascii="新細明體;PMingLiU" w:hAnsi="新細明體;PMingLiU"/>
          <w:kern w:val="0"/>
        </w:rPr>
        <w:t>Failure</w:t>
      </w:r>
      <w:r>
        <w:rPr>
          <w:rFonts w:ascii="新細明體;PMingLiU" w:hAnsi="新細明體;PMingLiU" w:cs="新細明體;PMingLiU"/>
          <w:kern w:val="0"/>
        </w:rPr>
        <w:t>和上周提到的「</w:t>
      </w:r>
      <w:r>
        <w:rPr>
          <w:rFonts w:cs="新細明體;PMingLiU" w:ascii="新細明體;PMingLiU" w:hAnsi="新細明體;PMingLiU"/>
          <w:kern w:val="0"/>
        </w:rPr>
        <w:t>ICHC</w:t>
      </w:r>
      <w:r>
        <w:rPr>
          <w:rFonts w:ascii="新細明體;PMingLiU" w:hAnsi="新細明體;PMingLiU" w:cs="新細明體;PMingLiU"/>
          <w:kern w:val="0"/>
        </w:rPr>
        <w:t>集團」之下的「</w:t>
      </w:r>
      <w:r>
        <w:rPr>
          <w:rFonts w:cs="新細明體;PMingLiU" w:ascii="新細明體;PMingLiU" w:hAnsi="新細明體;PMingLiU"/>
          <w:kern w:val="0"/>
        </w:rPr>
        <w:t>Fail blog</w:t>
      </w:r>
      <w:r>
        <w:rPr>
          <w:rFonts w:ascii="新細明體;PMingLiU" w:hAnsi="新細明體;PMingLiU" w:cs="新細明體;PMingLiU"/>
          <w:kern w:val="0"/>
        </w:rPr>
        <w:t>」似乎有些不同，後者是好笑的加註</w:t>
      </w:r>
      <w:r>
        <w:rPr>
          <w:rFonts w:cs="新細明體;PMingLiU" w:ascii="新細明體;PMingLiU" w:hAnsi="新細明體;PMingLiU"/>
          <w:kern w:val="0"/>
        </w:rPr>
        <w:t>FAIL</w:t>
      </w:r>
      <w:r>
        <w:rPr>
          <w:rFonts w:ascii="新細明體;PMingLiU" w:hAnsi="新細明體;PMingLiU" w:cs="新細明體;PMingLiU"/>
          <w:kern w:val="0"/>
        </w:rPr>
        <w:t>，主要是在講有趣的照片，而這本「失敗雜誌」似乎是認認真真的想要報導一些「失敗」的故事。這讓我覺得 很有意思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新細明體;PMingLiU" w:hAnsi="新細明體;PMingLiU" w:cs="新細明體;PMingLiU"/>
          <w:kern w:val="0"/>
        </w:rPr>
        <w:t>坦白說，</w:t>
      </w:r>
      <w:r>
        <w:rPr>
          <w:rFonts w:ascii="新細明體;PMingLiU" w:hAnsi="新細明體;PMingLiU" w:cs="新細明體;PMingLiU"/>
          <w:b/>
          <w:bCs/>
          <w:kern w:val="0"/>
        </w:rPr>
        <w:t>讀成功的雜誌，和讀失敗的雜誌感覺不同</w:t>
      </w:r>
      <w:r>
        <w:rPr>
          <w:rFonts w:ascii="新細明體;PMingLiU" w:hAnsi="新細明體;PMingLiU" w:cs="新細明體;PMingLiU"/>
          <w:kern w:val="0"/>
        </w:rPr>
        <w:t>，讀「成功」，心情容易和裡面成功的形容詞成「正向關係」，隨著這些成功大人物回憶到當初，隨著這些成功主角的形容進入他們世界的高潮，覺得全身充滿幹勁、明天充滿希望、什麼都有可能達成！這是一般人的想法，因此一般媒體人也都喜歡報導成功、正向的消息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，要知道，</w:t>
      </w:r>
      <w:r>
        <w:rPr>
          <w:rFonts w:ascii="新細明體;PMingLiU" w:hAnsi="新細明體;PMingLiU" w:cs="新細明體;PMingLiU"/>
          <w:b/>
          <w:bCs/>
          <w:kern w:val="0"/>
        </w:rPr>
        <w:t>讀失敗的雜誌，對讀者來說，不見得心情就不好喔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人之常情！常看到樓下婆婆媽媽在講話，只要講到哪個人的老公有外遇，講得就特別的</w:t>
      </w:r>
      <w:r>
        <w:rPr>
          <w:rFonts w:cs="新細明體;PMingLiU" w:ascii="新細明體;PMingLiU" w:hAnsi="新細明體;PMingLiU"/>
          <w:kern w:val="0"/>
        </w:rPr>
        <w:t>high</w:t>
      </w:r>
      <w:r>
        <w:rPr>
          <w:rFonts w:ascii="新細明體;PMingLiU" w:hAnsi="新細明體;PMingLiU" w:cs="新細明體;PMingLiU"/>
          <w:kern w:val="0"/>
        </w:rPr>
        <w:t>；如果主角也在場，大家一起罵。罵完了以後各自回到家裡，可感覺到，整個人的心情竟然特別好！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奇怪，別人的痛苦，為何自己心情會好？這事就複雜了，有可能是因為看到「別人失敗」，比較一下自己的現狀，就會突然變得「好滿足」，這種滿足感和那 種讀成功雜誌的亢奮感有一點點不同，這種心情是不會跟著起伏，如果科學家可以研究的話，這種心情應該是一種非常完全的、完美的、完整的……好！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如果每家雜誌都在講成功的，為何另一家雜誌不能講失敗的？</w:t>
      </w:r>
      <w:r>
        <w:rPr>
          <w:rFonts w:ascii="新細明體;PMingLiU" w:hAnsi="新細明體;PMingLiU" w:cs="新細明體;PMingLiU"/>
          <w:kern w:val="0"/>
        </w:rPr>
        <w:t>講失敗是要有技巧的，要看你怎麼講，可以講得讓讀者很 沮喪、很不舒服，講得所有人都要想辦法告你告到死，但也可以巧妙的誘發讀者心中的那種「看人差、自感好」的人性之心，誰能做到這點，那真的要比這間酒廠還 要高明幾十萬倍，因為那不只是一個行銷活動、不只是一個奇特的失敗故事，它可是可總和目前所有成功故事能量的大事業了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本文作者劉威麟，美國史丹佛電機、管理雙碩士。其部落格網址：</w:t>
      </w:r>
      <w:r>
        <w:rPr>
          <w:rFonts w:cs="新細明體;PMingLiU" w:ascii="新細明體;PMingLiU" w:hAnsi="新細明體;PMingLiU"/>
          <w:kern w:val="0"/>
        </w:rPr>
        <w:t>http://mr6.cc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20" w:right="92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2:00Z</dcterms:created>
  <dc:creator>scec</dc:creator>
  <dc:description/>
  <cp:keywords/>
  <dc:language>en-US</dc:language>
  <cp:lastModifiedBy>scec</cp:lastModifiedBy>
  <dcterms:modified xsi:type="dcterms:W3CDTF">2012-09-28T09:06:00Z</dcterms:modified>
  <cp:revision>1</cp:revision>
  <dc:subject/>
  <dc:title>「失敗」也是一種另闢蹊徑</dc:title>
</cp:coreProperties>
</file>