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淺論人力盤點與人才培育</w:t>
      </w:r>
      <w:r>
        <w:rPr>
          <w:rFonts w:eastAsia="Times New Roman"/>
        </w:rPr>
        <w:t xml:space="preserve"> </w:t>
      </w:r>
    </w:p>
    <w:p>
      <w:pPr>
        <w:pStyle w:val="Normal"/>
        <w:rPr/>
      </w:pPr>
      <w:r>
        <w:rPr/>
        <w:t>（文</w:t>
      </w:r>
      <w:r>
        <w:rPr/>
        <w:t>/</w:t>
      </w:r>
      <w:r>
        <w:rPr/>
        <w:t>郭裕德）</w:t>
      </w:r>
    </w:p>
    <w:p>
      <w:pPr>
        <w:pStyle w:val="Normal"/>
        <w:rPr/>
      </w:pPr>
      <w:r>
        <w:rPr/>
      </w:r>
    </w:p>
    <w:p>
      <w:pPr>
        <w:pStyle w:val="Normal"/>
        <w:rPr/>
      </w:pPr>
      <w:r>
        <w:rPr/>
        <w:t>--------------------------------------------------------------------------------</w:t>
      </w:r>
    </w:p>
    <w:p>
      <w:pPr>
        <w:pStyle w:val="Normal"/>
        <w:rPr/>
      </w:pPr>
      <w:r>
        <w:rPr/>
      </w:r>
    </w:p>
    <w:p>
      <w:pPr>
        <w:pStyle w:val="Normal"/>
        <w:ind w:firstLine="480"/>
        <w:rPr/>
      </w:pPr>
      <w:r>
        <w:rPr/>
        <w:t>知識經濟競爭的特色，不僅在於擁有具備核心競爭力的「人才」。而在於有讓核心競爭能力能整體發揮的團隊，團隊成員的工作內容、層次則各有所不同；公司經營最難之處在與永續經營，十年來百大企業，幾經換手，存活公司不到一半，如何因應外在變化，調整公司組織，安排繼任人選，培養未來人才，都需要對現有的人力加以盤點，對將來完成目標的人才加以培育。不然，做事時，找不到人可以用，發薪名冊卻有一長串，有人加班忙得天天加班，有人卻無所事事，有人有突發狀況，卻沒有人可以代理，公司陷入慌亂狀態。要避免這些現象，就需要對現有人力加以盤點，對未來需求人才，加以培育。</w:t>
      </w:r>
    </w:p>
    <w:p>
      <w:pPr>
        <w:pStyle w:val="Normal"/>
        <w:rPr/>
      </w:pPr>
      <w:r>
        <w:rPr/>
      </w:r>
    </w:p>
    <w:p>
      <w:pPr>
        <w:pStyle w:val="Normal"/>
        <w:ind w:firstLine="480"/>
        <w:rPr/>
      </w:pPr>
      <w:r>
        <w:rPr/>
        <w:t>人力盤點的觀念，像庫存盤點的概念一樣，也是一種供需的關係，而人才儲備就好像是安全庫存一樣，過高則造成公司負擔過重，沒有安全庫存，則公司又會很困擾。人力盤點的目的，是要讓主管掌握各部門目前的人才分布狀況，以便採取適當的因應對策。</w:t>
      </w:r>
      <w:r>
        <w:rPr>
          <w:rFonts w:eastAsia="Times New Roman"/>
        </w:rPr>
        <w:t xml:space="preserve"> </w:t>
      </w:r>
      <w:r>
        <w:rPr/>
        <w:t>就好像庫存管理系統、物料需求計劃一樣，一方面要知道手中的人才分布狀況，另一方面也要了解未來可能需要的人才，人力資源部門，才能有所依據地去執行人才招募、訓練、儲備等等的相關工作。如果人才儲備來不足以供應公司成長的需要，就直接從外面招募。如果公司成長不高，人事管道必然壅塞，則人力資源部門則需評估是否需要這麼多的人才，採取相關的措施，例如凍結晉升或者裁員等等。人力資源部門要先釐清什麼是公司要掌握的「人才」。</w:t>
      </w:r>
      <w:r>
        <w:rPr>
          <w:rFonts w:eastAsia="Times New Roman"/>
        </w:rPr>
        <w:t xml:space="preserve"> </w:t>
      </w:r>
    </w:p>
    <w:p>
      <w:pPr>
        <w:pStyle w:val="Normal"/>
        <w:rPr/>
      </w:pPr>
      <w:r>
        <w:rPr/>
      </w:r>
    </w:p>
    <w:p>
      <w:pPr>
        <w:pStyle w:val="Normal"/>
        <w:ind w:firstLine="480"/>
        <w:rPr/>
      </w:pPr>
      <w:r>
        <w:rPr/>
        <w:t>人力統計資料，不單是統計年資、學歷的分布資料，年資、學歷當然代表某種程度的意義，但是，有些經驗，超過某個年限就不具意義，同一件事用同一方法做做一百次與作五十次，若沒有累積知識，經驗就不具價值，若五十次已經具備所有知識，超過五十次的經驗就不具價值；學歷僅代表當時某種程度，如果考慮應用知識折舊的快速，學院的意義就在於學問的方法及基本理論的基礎訓練。高學歷的人如果沒有被妥善安置到適合的職務，也不具生產力。</w:t>
      </w:r>
      <w:r>
        <w:rPr>
          <w:rFonts w:eastAsia="Times New Roman"/>
        </w:rPr>
        <w:t xml:space="preserve"> </w:t>
      </w:r>
      <w:r>
        <w:rPr/>
        <w:t>所以，針對什麼是人才，人力資源部門必須有所定義，這樣在人力盤點、人才培育上，才能掌握到真正的重點。人力盤點涵蓋的範圍，應包括學歷、各職種的職等、能力項目的統計與分析等等。</w:t>
      </w:r>
    </w:p>
    <w:p>
      <w:pPr>
        <w:pStyle w:val="Normal"/>
        <w:rPr/>
      </w:pPr>
      <w:r>
        <w:rPr/>
      </w:r>
    </w:p>
    <w:p>
      <w:pPr>
        <w:pStyle w:val="Normal"/>
        <w:ind w:firstLine="480"/>
        <w:rPr/>
      </w:pPr>
      <w:r>
        <w:rPr/>
        <w:t>公司大都有職等的設計，藉以分辨能力高低，人力盤點的目的就是比對公司現行人才分布的狀況與公司現在及未來需要之間的差異。如果現行職等各人數分布的情形，與公司目前需要的人數相等，則代表公司若在成長的情況下，職等較高的人才可能會不足，因此人力資源部門應事先儲備。如果公司現有的許多高職等卻擔任較低職等的職務，則表示公司已經儲備了一些人才。公司掌握這種情況之後，則可掌握人才供需的關係。</w:t>
      </w:r>
      <w:r>
        <w:rPr>
          <w:rFonts w:eastAsia="Times New Roman"/>
        </w:rPr>
        <w:t xml:space="preserve"> </w:t>
      </w:r>
    </w:p>
    <w:p>
      <w:pPr>
        <w:pStyle w:val="Normal"/>
        <w:rPr/>
      </w:pPr>
      <w:r>
        <w:rPr/>
      </w:r>
    </w:p>
    <w:p>
      <w:pPr>
        <w:pStyle w:val="Normal"/>
        <w:ind w:firstLine="480"/>
        <w:rPr/>
      </w:pPr>
      <w:r>
        <w:rPr/>
        <w:t>對有發展潛力的員工，依照其專長領域規劃發展方向，給予教育訓練課程。人力發展部門要定期去盤點公司的人才名單，並評估是否合乎公司所需，有重要職務出缺時，即可從這些人才名單中挑選適合的人選擔任。人力資源部門要有相關的紀錄及建立相關的作業流程，讓整個評鑑工作定期並制度化的運作。紀錄應包括職種歸類、能力要項、員工能力評鑑紀錄、員工待提昇能力紀錄表、員工評鑑卡</w:t>
      </w:r>
      <w:r>
        <w:rPr>
          <w:rFonts w:eastAsia="Times New Roman"/>
        </w:rPr>
        <w:t xml:space="preserve"> </w:t>
      </w:r>
      <w:r>
        <w:rPr/>
        <w:t>、評鑑標準等等。如果工作性質，難以從外面找到適合的員工，那公司人力資源部門還是需要從內部自己逐步培訓、儲備。從工作職掌、職務能力表及部門人員編制表，可計算出公司各種職等、職務所出缺的人數或是待補足的能力，再加上預估公司未來幾年發展需要儲備的人數，即可得知未來與現在人力的差距，就知道人才培育的重點了。員工不再受限於以年資為考量的晉升方式，而是以展現實力及實際的績效來取得晉升，有效地激發員工的潛力。</w:t>
      </w:r>
    </w:p>
    <w:p>
      <w:pPr>
        <w:pStyle w:val="Normal"/>
        <w:rPr/>
      </w:pPr>
      <w:r>
        <w:rPr/>
      </w:r>
    </w:p>
    <w:p>
      <w:pPr>
        <w:pStyle w:val="Normal"/>
        <w:ind w:firstLine="480"/>
        <w:rPr/>
      </w:pPr>
      <w:r>
        <w:rPr/>
        <w:t>公司應該要能隨時充分掌握員工所擔任過的職務、已具備的能力項目、待加強的能力項目、曾接受過的課程、歷年的績效、</w:t>
      </w:r>
      <w:r>
        <w:rPr>
          <w:rFonts w:eastAsia="Times New Roman"/>
        </w:rPr>
        <w:t xml:space="preserve"> </w:t>
      </w:r>
      <w:r>
        <w:rPr/>
        <w:t>所曾參與過的專案、適性、歷年主管評語，在人才培訓上或是有任何職務出缺時，人資單位即可提供完整的參考資料給相關主管做決策上的參考。對企業最重要的資源「人」，應該充分掌握各項能力要件、績效、輪調、受訓紀錄等等，並將這些資訊充分揭露，讓主管對於員工的能力有具體的認識。經營管理幹部的培訓與歷練，通常需要較久的時間，</w:t>
      </w:r>
      <w:r>
        <w:rPr>
          <w:rFonts w:eastAsia="Times New Roman"/>
        </w:rPr>
        <w:t xml:space="preserve"> </w:t>
      </w:r>
      <w:r>
        <w:rPr/>
        <w:t>人力資源部門，需要建立一個人力供需的檢討常軌，以便隨時檢測公司的人力需求與供給狀況，知道何時需要儲備那種人才，何時需要調整個別職務，讓員工適才適所；那些員工需要經過那些職務的磨練，那些員工已具備怎樣的能力，那些職務需要引進有經驗的員工等等作業，都應該將其規劃，並與晉升系統、教育訓練系統結合，這樣人力盤點與人才培育，才能真正發揮功效。</w:t>
      </w:r>
      <w:r>
        <w:rPr>
          <w:rFonts w:eastAsia="Times New Roman"/>
        </w:rPr>
        <w:t xml:space="preserve"> </w:t>
      </w:r>
    </w:p>
    <w:p>
      <w:pPr>
        <w:pStyle w:val="Normal"/>
        <w:rPr/>
      </w:pPr>
      <w:r>
        <w:rPr/>
      </w:r>
    </w:p>
    <w:sectPr>
      <w:type w:val="nextPage"/>
      <w:pgSz w:w="11906" w:h="16838"/>
      <w:pgMar w:left="680" w:right="680" w:gutter="170" w:header="0" w:top="6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6:27:00Z</dcterms:created>
  <dc:creator>WU</dc:creator>
  <dc:description/>
  <dc:language>en-US</dc:language>
  <cp:lastModifiedBy>WU</cp:lastModifiedBy>
  <dcterms:modified xsi:type="dcterms:W3CDTF">2004-08-12T06:27:00Z</dcterms:modified>
  <cp:revision>2</cp:revision>
  <dc:subject/>
  <dc:title>淺論人力盤點與人才培育 </dc:title>
</cp:coreProperties>
</file>