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C151E"/>
                <w:kern w:val="0"/>
                <w:sz w:val="40"/>
                <w:szCs w:val="40"/>
              </w:rPr>
              <w:t>說故事的神奇效用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MBA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雜誌編輯部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你以為只有孩子喜歡聽故事嗎？其實，故事對成人的吸引力不比孩子低。「企業神話與傳說」（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Corporate Legends and Lore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）一書作者紐豪瑟（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Peg Neuhauser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），針對故事的效力進行的一項調查發現，成人受故事的影響，比實際分析數據更大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你以為只有孩子喜歡聽故事嗎？其實，故事對成人的吸引力不比孩子低。「企業神話與傳說」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rporate Legends and Lore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一書作者紐豪瑟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eg Neuhauser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，針對故事的效力進行的一項調查發現，成人受故事的影響，比實際分析數據更大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他將企管系學生分成三組，第一組給予一家釀酒廠可能成功的分析數據，第二組給予統計數據及一則故事，第三組則只給了一則故事，故事的結尾是：「我的父親對於能夠品嚐到這種酒感到驕傲。」結果，多數第三組學生相信該酒廠會成功，另兩組學生則多持保留態度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愈 來愈多企業領導人也發現，「故事」是用來說服員工與股東的有力工具。透過故事，領導人可以將企業使命、價值，與員工的歸屬感與被需要的內在需求結合，達到 說服別人的目的。管理顧問考夫曼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arbara Kaufman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近日在「企業策略期刊」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Journal of Business Strategy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中指出，故事有以下多重效用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克服員工對變革的抗拒心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對 於歷史悠久的企業而言，提倡變革通常不受歡迎，但是領導人可以運用說故事的方式，說服員工接受變革。加州一家健診中心新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EO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康朵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lair Contratto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，便以自己的家庭與孩子在自家醫院的看診經驗為故事背景，拉近與員工的距離，建立彼此的信賴與團隊合作的企業文化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打造有意義的企業使命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最 初創立企業的背景故事，是用來打造源遠流長的企業使命最好的基礎。「為兒童打拼」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ight for Children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，是華盛頓特區一家以保健與養育兒童為宗旨的非營利機構，其執行長發現組織使命缺乏意義，於是透過傳統分析的方法與傾聽有關該機構的各 類故事，其中包括該機構與社區及創辦人的關係，找出共通的特性形成主題，最後打造出「為兒童打拼」，致力於為特區每一位孩童獲得最優質教育與保健而奮鬥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增加募款與吸引人才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加州大學對外事務部副總裁表示，他在為體育獎學金募款時，就以一名傑出運動員為例，描述他如何一星期五天，每天平均運動三到五小時，仍然維持優良學科成績，同時還持續打工。這樣的故事特別容易打動捐款人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廣納人才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醫 療院所向來為人才不足所苦，康朵運用傾聽別人的故事來廣納人才。故事是這樣的，一天康朵帶著十三歲的兒子去找教練，談到孩子將來長大後的志向，結果意外獲 知該教練一心想當護士，卻因未通過資格考試作罷。於是康朵為該教練報名補習課程，最後她通過考試，目前在其醫院急診室服務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讓員工全心投入工作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康朵表示，近日醫院又再度強調服務的概念，其中包括對病人與家屬的服務，以及員工與員工彼此之間的服務。他表示，讓員工全心投入工作的最好方法，就是讓他們分享服務經驗中最好與最壞的經驗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但是，領導人如何培養說故事的能力？領導人可以觀察員工每天的活動，找出其中的故事。譬如，領導人可以觀察員工中哪些人具有影響力、哪些人所做的事真正讓企業變得與眾不同，哪些人又是企業的英雄人物。這些都會是動人的故事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近年來，管理績效備受傳誦的西南航空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outhwest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，近日又有一則故事廣為流傳：水牛城發生暴風雪，結果一名員工在積雪二十呎深的情況，用自己的雪車載著顧客走了七哩路程，最後終於搭上班機。比起統計數字，這個故事是不是讓你對西南航空的好感，又加深了一層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文章來源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MBA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雜誌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8:00Z</dcterms:created>
  <dc:creator>scec</dc:creator>
  <dc:description/>
  <cp:keywords/>
  <dc:language>en-US</dc:language>
  <cp:lastModifiedBy>scec</cp:lastModifiedBy>
  <dcterms:modified xsi:type="dcterms:W3CDTF">2012-10-01T06:39:00Z</dcterms:modified>
  <cp:revision>1</cp:revision>
  <dc:subject/>
  <dc:title>說故事的神奇效用</dc:title>
</cp:coreProperties>
</file>