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DFKai-SB;PMingLiU" w:hAnsi="DFKai-SB;PMingLiU" w:cs="宋体;SimSun" w:eastAsia="DFKai-SB;PMingLiU"/>
          <w:b/>
          <w:bCs/>
          <w:color w:val="000080"/>
          <w:kern w:val="0"/>
          <w:sz w:val="48"/>
          <w:szCs w:val="48"/>
          <w:lang w:eastAsia="zh-TW"/>
        </w:rPr>
        <w:t>大陸老闆評台灣上班族：空有人情味，卻無競爭力</w:t>
      </w:r>
      <w:r>
        <w:rPr>
          <w:rFonts w:eastAsia="DFKai-SB;PMingLiU" w:cs="宋体;SimSun" w:ascii="DFKai-SB;PMingLiU" w:hAnsi="DFKai-SB;PMingLiU"/>
          <w:color w:val="000080"/>
          <w:kern w:val="0"/>
          <w:sz w:val="20"/>
          <w:szCs w:val="20"/>
          <w:lang w:eastAsia="zh-TW"/>
        </w:rPr>
        <w:br/>
      </w:r>
      <w:r>
        <w:rPr>
          <w:rFonts w:ascii="DFKai-SB;PMingLiU" w:hAnsi="DFKai-SB;PMingLiU" w:cs="宋体;SimSun" w:eastAsia="DFKai-SB;PMingLiU"/>
          <w:color w:val="000080"/>
          <w:kern w:val="0"/>
          <w:sz w:val="20"/>
          <w:szCs w:val="20"/>
          <w:lang w:eastAsia="zh-TW"/>
        </w:rPr>
        <w:t>商業周刊</w:t>
      </w:r>
      <w:r>
        <w:rPr>
          <w:rFonts w:eastAsia="Times New Roman"/>
          <w:color w:val="000080"/>
          <w:kern w:val="0"/>
          <w:sz w:val="20"/>
          <w:szCs w:val="20"/>
          <w:lang w:eastAsia="zh-TW"/>
        </w:rPr>
        <w:t xml:space="preserve"> </w:t>
      </w:r>
      <w:r>
        <w:rPr>
          <w:rFonts w:ascii="DFKai-SB;PMingLiU" w:hAnsi="DFKai-SB;PMingLiU" w:cs="宋体;SimSun" w:eastAsia="DFKai-SB;PMingLiU"/>
          <w:color w:val="000080"/>
          <w:kern w:val="0"/>
          <w:sz w:val="20"/>
          <w:szCs w:val="20"/>
          <w:lang w:eastAsia="zh-TW"/>
        </w:rPr>
        <w:t>撰文者：胡釗維</w:t>
      </w:r>
      <w:r>
        <w:rPr>
          <w:rFonts w:eastAsia="Times New Roman"/>
          <w:color w:val="000080"/>
          <w:kern w:val="0"/>
          <w:sz w:val="20"/>
          <w:szCs w:val="20"/>
          <w:lang w:eastAsia="zh-TW"/>
        </w:rPr>
        <w:t xml:space="preserve"> </w:t>
      </w:r>
      <w:r>
        <w:rPr>
          <w:rFonts w:ascii="DFKai-SB;PMingLiU" w:hAnsi="DFKai-SB;PMingLiU" w:cs="宋体;SimSun" w:eastAsia="DFKai-SB;PMingLiU"/>
          <w:color w:val="000080"/>
          <w:kern w:val="0"/>
          <w:sz w:val="20"/>
          <w:szCs w:val="20"/>
          <w:lang w:eastAsia="zh-TW"/>
        </w:rPr>
        <w:t>研究員：楊少強</w:t>
      </w:r>
      <w:r>
        <w:rPr>
          <w:rFonts w:eastAsia="Times New Roman"/>
          <w:color w:val="000080"/>
          <w:kern w:val="0"/>
          <w:sz w:val="20"/>
          <w:szCs w:val="20"/>
          <w:lang w:eastAsia="zh-TW"/>
        </w:rPr>
        <w:t xml:space="preserve"> </w:t>
      </w:r>
      <w:r>
        <w:rPr>
          <w:rFonts w:eastAsia="DFKai-SB;PMingLiU" w:cs="宋体;SimSun" w:ascii="DFKai-SB;PMingLiU" w:hAnsi="DFKai-SB;PMingLiU"/>
          <w:color w:val="000080"/>
          <w:kern w:val="0"/>
          <w:sz w:val="20"/>
          <w:szCs w:val="20"/>
          <w:lang w:eastAsia="zh-TW"/>
        </w:rPr>
        <w:br/>
      </w:r>
      <w:r>
        <w:rPr>
          <w:rFonts w:ascii="DFKai-SB;PMingLiU" w:hAnsi="DFKai-SB;PMingLiU" w:cs="宋体;SimSun" w:eastAsia="DFKai-SB;PMingLiU"/>
          <w:color w:val="000080"/>
          <w:kern w:val="0"/>
          <w:sz w:val="20"/>
          <w:szCs w:val="20"/>
          <w:lang w:eastAsia="zh-TW"/>
        </w:rPr>
        <w:t>近</w:t>
      </w:r>
      <w:r>
        <w:rPr>
          <w:color w:val="000080"/>
          <w:kern w:val="0"/>
          <w:sz w:val="20"/>
          <w:szCs w:val="20"/>
          <w:lang w:eastAsia="zh-TW"/>
        </w:rPr>
        <w:t>3,000</w:t>
      </w:r>
      <w:r>
        <w:rPr>
          <w:rFonts w:ascii="DFKai-SB;PMingLiU" w:hAnsi="DFKai-SB;PMingLiU" w:cs="宋体;SimSun" w:eastAsia="DFKai-SB;PMingLiU"/>
          <w:color w:val="000080"/>
          <w:kern w:val="0"/>
          <w:sz w:val="20"/>
          <w:szCs w:val="20"/>
          <w:lang w:eastAsia="zh-TW"/>
        </w:rPr>
        <w:t>個大陸人進入台灣職場，「競爭」讓他們興奮</w:t>
      </w:r>
      <w:r>
        <w:rPr>
          <w:color w:val="000080"/>
          <w:kern w:val="0"/>
          <w:sz w:val="20"/>
          <w:szCs w:val="20"/>
          <w:lang w:eastAsia="zh-TW"/>
        </w:rPr>
        <w:t>_____</w:t>
      </w:r>
      <w:r>
        <w:rPr>
          <w:rFonts w:ascii="DFKai-SB;PMingLiU" w:hAnsi="DFKai-SB;PMingLiU" w:cs="宋体;SimSun" w:eastAsia="DFKai-SB;PMingLiU"/>
          <w:color w:val="000080"/>
          <w:kern w:val="0"/>
          <w:sz w:val="20"/>
          <w:szCs w:val="20"/>
          <w:lang w:eastAsia="zh-TW"/>
        </w:rPr>
        <w:t>藏獒鬥志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>一股大陸勢力正快速崛起，短短</w:t>
      </w:r>
      <w:r>
        <w:rPr>
          <w:color w:val="000080"/>
          <w:kern w:val="0"/>
          <w:sz w:val="36"/>
          <w:szCs w:val="36"/>
          <w:lang w:eastAsia="zh-TW"/>
        </w:rPr>
        <w:t>5</w:t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>年，「大陸人管台灣人」正在增加，這些高階經理人的共同點是兇悍、聰明、主動出擊，不撂倒對方不罷休，就如同犬中之王</w:t>
      </w:r>
      <w:r>
        <w:rPr>
          <w:color w:val="000080"/>
          <w:kern w:val="0"/>
          <w:sz w:val="36"/>
          <w:szCs w:val="36"/>
          <w:lang w:eastAsia="zh-TW"/>
        </w:rPr>
        <w:t>——</w:t>
      </w:r>
      <w:r>
        <w:rPr>
          <w:rFonts w:eastAsia="Times New Roman"/>
          <w:color w:val="000080"/>
          <w:kern w:val="0"/>
          <w:sz w:val="36"/>
          <w:szCs w:val="36"/>
          <w:lang w:eastAsia="zh-TW"/>
        </w:rPr>
        <w:t xml:space="preserve"> </w:t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>藏獒一般。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>三月中旬，台灣區照明燈具輸出業同業公會召開每季一度的理監事會議，現場將近二十位台灣照明燈具業的領導者，前台灣飛利浦（</w:t>
      </w:r>
      <w:r>
        <w:rPr>
          <w:color w:val="000080"/>
          <w:kern w:val="0"/>
          <w:sz w:val="36"/>
          <w:szCs w:val="36"/>
          <w:lang w:eastAsia="zh-TW"/>
        </w:rPr>
        <w:t>Philips</w:t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>）照明事業部門總經理張沁，在會場與大家談笑風生。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>外商經理人自信俐落的穿著打扮、一口標準的國語，與同業熟絡的關係……，從旁觀察，左看右看，張沁都是個台灣人，只有少數人才知道，張沁竟是出身上海的大陸人。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>張沁在大陸受過完整大學教育，留學美國，如今雖然手持美國護照，其實仍是不折不扣的大陸人。他去年高升為中國飛利浦策略總監，卻仍保有台灣區照明燈具輸出同業公會理事頭銜，每季固定來台參與理監事會議。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>這位在台灣飛利浦任職時向總部提出「不必給我年度目標，我會自訂目標，而且標準會更高」的大陸人，如今不僅隔海管理台灣人，還為台灣照明行業積極扮演向政府提出建言的角色。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 xml:space="preserve">像張沁這樣身在台灣，位居企業高階，卻鮮少被注意到的大陸經理人還有多少？ 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>五年前，《商業周刊》曾經以前台灣通用（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t>GM</w:t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 xml:space="preserve">）總裁劉小稚做為封面故事，製作了「第一位大陸總經理搶灘台灣」的專題報導，當時，本刊曾點出一個趨勢，大陸菁英的高階管理能力，已經被國際大公司認可，而且開始活躍於亞洲舞台。 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>五年後，本刊發現，在這段期間內，台灣法令已於二○○三年開放跨國企業申請大陸人士來台工作。根據入出境管理局的統計，三年下來，已有將近三千位大陸人士獲准來台，雖然該法尚未能適用於台資企業，但很顯然，大陸高階經理人的確已開始在台灣工作職場上粉墨登場；無論在台灣本地或者前進整個大中華地區，甚至亞太地區，台灣人都避免不了要面對大陸老闆或主管。</w:t>
      </w:r>
      <w:r>
        <w:rPr>
          <w:rFonts w:cs="宋体;SimSun" w:ascii="宋体;SimSun" w:hAnsi="宋体;SimSun"/>
          <w:color w:val="000080"/>
          <w:kern w:val="0"/>
          <w:sz w:val="20"/>
          <w:szCs w:val="20"/>
          <w:lang w:eastAsia="zh-TW"/>
        </w:rPr>
        <w:br/>
      </w:r>
      <w:r>
        <w:rPr>
          <w:rFonts w:eastAsia="DFKai-SB;PMingLiU" w:cs="宋体;SimSun" w:ascii="DFKai-SB;PMingLiU" w:hAnsi="DFKai-SB;PMingLiU"/>
          <w:b/>
          <w:bCs/>
          <w:color w:val="00008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b/>
          <w:bCs/>
          <w:color w:val="000080"/>
          <w:kern w:val="0"/>
          <w:sz w:val="36"/>
          <w:szCs w:val="36"/>
          <w:lang w:eastAsia="zh-TW"/>
        </w:rPr>
        <w:t>現象一：在台國際企業大量拔擢大陸經理人</w:t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 xml:space="preserve"> 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>五年前，劉小稚只是大陸總經理搶灘台灣的單一個案；如今，台灣飛利浦照明事業部門總經理張沁、美商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t>UT</w:t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>斯達康電信（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t>UTStarcom</w:t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>）台灣區總經理葉舟、奇異（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t>GE</w:t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>）企業金融事業部台灣區總裁陳劍鋒、泰商卜蜂台灣研發副總王寧、肯德基（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t>KFC</w:t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>）台灣開發部副總監虞國偉、紐約人壽業務長黃曉東等大陸高階經理人，都相繼在台灣職場上嶄露頭角。</w:t>
      </w:r>
      <w:r>
        <w:rPr>
          <w:rFonts w:cs="宋体;SimSun" w:ascii="宋体;SimSun" w:hAnsi="宋体;SimSun"/>
          <w:color w:val="000080"/>
          <w:kern w:val="0"/>
          <w:sz w:val="20"/>
          <w:szCs w:val="20"/>
          <w:lang w:eastAsia="zh-TW"/>
        </w:rPr>
        <w:br/>
      </w:r>
      <w:r>
        <w:rPr>
          <w:rFonts w:eastAsia="DFKai-SB;PMingLiU" w:cs="宋体;SimSun" w:ascii="DFKai-SB;PMingLiU" w:hAnsi="DFKai-SB;PMingLiU"/>
          <w:b/>
          <w:bCs/>
          <w:color w:val="00008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b/>
          <w:bCs/>
          <w:color w:val="000080"/>
          <w:kern w:val="0"/>
          <w:sz w:val="36"/>
          <w:szCs w:val="36"/>
          <w:lang w:eastAsia="zh-TW"/>
        </w:rPr>
        <w:t>現象二：越來越多中國企業在台設立分公司</w:t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 xml:space="preserve"> 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 xml:space="preserve">近五年來，包括中國最大電腦公司聯想電腦、中國最大家電公司海爾電器、中國最大通訊公司華為科技，以及北大方正與中興通訊等中國企業，陸續來台成立分公司。形成人在台灣，卻是領大陸老闆薪水的情況屢見不鮮，當中如聯想電腦，甚至直接任命大陸經理人親自坐鎮台灣，統籌聯想在台灣每年達二十億美元的採購。 </w:t>
      </w:r>
      <w:r>
        <w:rPr>
          <w:rFonts w:cs="宋体;SimSun" w:ascii="宋体;SimSun" w:hAnsi="宋体;SimSun"/>
          <w:color w:val="000080"/>
          <w:kern w:val="0"/>
          <w:sz w:val="20"/>
          <w:szCs w:val="20"/>
          <w:lang w:eastAsia="zh-TW"/>
        </w:rPr>
        <w:br/>
      </w:r>
      <w:r>
        <w:rPr>
          <w:rFonts w:eastAsia="DFKai-SB;PMingLiU" w:cs="宋体;SimSun" w:ascii="DFKai-SB;PMingLiU" w:hAnsi="DFKai-SB;PMingLiU"/>
          <w:b/>
          <w:bCs/>
          <w:color w:val="00008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b/>
          <w:bCs/>
          <w:color w:val="000080"/>
          <w:kern w:val="0"/>
          <w:sz w:val="36"/>
          <w:szCs w:val="36"/>
          <w:lang w:eastAsia="zh-TW"/>
        </w:rPr>
        <w:t>現象三：大陸人躍為國際企業亞太區負責人</w:t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 xml:space="preserve"> 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>英特爾（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t>Intel</w:t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>）去年首度拔擢大陸人楊旭為亞太區最高主管，英特爾內部稱這項新人事案為「撞破英特爾的天花板」；英特爾的最大對手超微（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t>AMD</w:t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 xml:space="preserve">），更早在前年即指派郭可尊為超微大中華區最高負責人，掌管範圍涵蓋台灣，往後郭可尊並成為超微第一位來自大陸的全球副總裁。 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>英特爾或超微並非特例，包括知名美國軟體公司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t>Autodesk</w:t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>、高盛證券與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t>IBM</w:t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 xml:space="preserve">等，都已做出相同的人事命令。 </w:t>
      </w:r>
      <w:r>
        <w:rPr>
          <w:rFonts w:eastAsia="DFKai-SB;PMingLiU" w:cs="宋体;SimSun" w:ascii="DFKai-SB;PMingLiU" w:hAnsi="DFKai-SB;PMingLiU"/>
          <w:b/>
          <w:bCs/>
          <w:color w:val="00008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b/>
          <w:bCs/>
          <w:color w:val="000080"/>
          <w:kern w:val="0"/>
          <w:sz w:val="36"/>
          <w:szCs w:val="36"/>
          <w:lang w:eastAsia="zh-TW"/>
        </w:rPr>
        <w:t>現象四：台資企業也開始出現大陸經理人</w:t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 xml:space="preserve"> 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>國內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t>IC</w:t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 xml:space="preserve">設計公司晨星半導體總經理楊偉毅出身廈門，去年創造出每股稅後盈餘高達三十元的驚人紀錄；第一次吃便當經驗在台灣的溫州人林峰，以不到六年的時間，成為國內最大便當連鎖店悟饕池上飯包執行長。 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 xml:space="preserve">德州儀器亞太區總裁程天縱在二○○三年接受《商業周刊》訪問時曾說：「台灣經理人在中國的價值會越來越低，因為大陸經理人遲早會跟上來，」當時，程天縱斷言，「台灣的優勢還有，但大概也只剩五年吧！」當時這個說法被認為是否有點誇張？如今看來，大陸經理人甚至花不到五年的時間，就已彌平和台籍經理人之間的差距。 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 xml:space="preserve">「台灣人管大陸人」早已是舊印象了，而且，就算你不去大陸，並不代表他們不會過來，不論是在高科技業、金融業或台灣人最熟悉不過的在地餐飲服務業，甚至是你不會想到的養豬業，一股大陸勢力正快速崛起。 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 xml:space="preserve">撰文者：胡釗維 研究員：楊少強 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 xml:space="preserve">這群在大陸出生，至少在大陸完成大學教育的經理人，有別於台灣「島國文化」經理人，他們帶來什麼樣的異質文化？他們的經驗為何被認為能夠打造台灣市場？為何有台灣企業願意付錢雇用大陸高階經理人來管理台灣人？ </w:t>
      </w:r>
      <w:r>
        <w:rPr>
          <w:rFonts w:cs="宋体;SimSun" w:ascii="宋体;SimSun" w:hAnsi="宋体;SimSun"/>
          <w:color w:val="000080"/>
          <w:kern w:val="0"/>
          <w:sz w:val="20"/>
          <w:szCs w:val="20"/>
          <w:lang w:eastAsia="zh-TW"/>
        </w:rPr>
        <w:br/>
      </w:r>
      <w:r>
        <w:rPr>
          <w:rFonts w:eastAsia="DFKai-SB;PMingLiU" w:cs="宋体;SimSun" w:ascii="DFKai-SB;PMingLiU" w:hAnsi="DFKai-SB;PMingLiU"/>
          <w:b/>
          <w:bCs/>
          <w:color w:val="00008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b/>
          <w:bCs/>
          <w:color w:val="000080"/>
          <w:kern w:val="0"/>
          <w:sz w:val="36"/>
          <w:szCs w:val="36"/>
          <w:lang w:eastAsia="zh-TW"/>
        </w:rPr>
        <w:t>比台灣人渴望勝利　苦過、熬過，千萬人中拚了命要出頭</w:t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 xml:space="preserve"> 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>專為國際企業提供中高階主管人才仲介的經緯智庫公司（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t>MGR</w:t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 xml:space="preserve">）總經理許書揚指出，相對於台灣，大陸人長期處於物資缺乏、機會難得，窮慣了的環境當中，再加上經歷過文化大革命的環境動盪，大陸人相當珍惜且把握任何機會。 </w:t>
      </w:r>
      <w:r>
        <w:rPr>
          <w:rFonts w:cs="Arial" w:ascii="Arial" w:hAnsi="Arial"/>
          <w:color w:val="000080"/>
          <w:kern w:val="0"/>
          <w:sz w:val="27"/>
          <w:szCs w:val="27"/>
          <w:lang w:eastAsia="zh-TW"/>
        </w:rPr>
        <w:br/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 xml:space="preserve">尤其，「大陸人是每百萬人才有一個能冒出頭，極度競爭下的生長背景，讓他們願意不計任何代價去爭取任何機會，那怕只有一點。」 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>麥肯錫大中華區金融機構諮詢主管計葵生（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t>Greg Gibb</w:t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 xml:space="preserve">）說，「在麥肯錫要成為董事，必須通過長達七年、陣亡率高達八三％的菁英淘汰賽，台灣人大多熬不住苦，通常到第四年即放棄，大陸人卻行。」所以麥肯錫進入大陸的時間雖然比台灣晚，目前卻有四位大陸董事，台灣只有一位。 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>來自青康藏高原，經歷過文革，擁有德國博士學位的劉小稚就曾指出，「我沒有一個成果是白給的，因為我是困境下的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t>survivor</w:t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 xml:space="preserve">（生存者）」，因此「一年三百六十五天，我天天工作，往死裡幹。」 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 xml:space="preserve">卜蜂種豬經營管理事業處副總經理王寧，高中畢業後，也是在青海鄉下勞動，負責在半山腰上種西瓜。半山腰的太陽較大，要利用石頭保住土壤的日曬溫度，他一整天做的事情，就是到河床邊撿拾鵝卵石、搬到車上，再把滿車的鵝卵石推到半山卸下、鋪在土上，然後繼續撿鵝卵石，再推車上山……。 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 xml:space="preserve">冬季嚴寒，這群勞動者被要求在三個月內繳交兩百公斤的水肥。每天，王寧尾隨在藏胞的後面，只要看到藏胞撩起長袍往地上一蹲，準備如廁，王寧就趕緊湊上前去，忍著臭，用容器承接最新鮮的糞便。 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 xml:space="preserve">整整有一年，他吃不到肉，三餐都以麵食及葉菜度日……「上山下鄉那麼苦都熬得過來，還有什麼好怕的？」王寧八年在台灣衝刺事業，返鄉探親的次數不到五次，建立了台灣最大的養豬事業。 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 xml:space="preserve">苦過、熬得過、拚了命要出頭，對勝利的定義跟台灣人不一樣，這是大陸高階經理人將越來越被重用的主因。 </w:t>
      </w:r>
      <w:r>
        <w:rPr>
          <w:rFonts w:cs="宋体;SimSun" w:ascii="宋体;SimSun" w:hAnsi="宋体;SimSun"/>
          <w:color w:val="000080"/>
          <w:kern w:val="0"/>
          <w:sz w:val="20"/>
          <w:szCs w:val="20"/>
          <w:lang w:eastAsia="zh-TW"/>
        </w:rPr>
        <w:br/>
      </w:r>
      <w:r>
        <w:rPr>
          <w:rFonts w:eastAsia="DFKai-SB;PMingLiU" w:cs="宋体;SimSun" w:ascii="DFKai-SB;PMingLiU" w:hAnsi="DFKai-SB;PMingLiU"/>
          <w:b/>
          <w:bCs/>
          <w:color w:val="00008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b/>
          <w:bCs/>
          <w:color w:val="000080"/>
          <w:kern w:val="0"/>
          <w:sz w:val="36"/>
          <w:szCs w:val="36"/>
          <w:lang w:eastAsia="zh-TW"/>
        </w:rPr>
        <w:t>比台灣人樂在競爭　九犬出一獒，重重淘汰激發鬥志</w:t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 xml:space="preserve"> 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 xml:space="preserve">去年甫上市，就創造銷售十萬本熱潮的大陸小說《藏獒》（楊志軍著）書中對於藏獒這種傳奇巨犬的描述，用在這群大陸經理人的身上，似乎恰如其分。 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 xml:space="preserve">藏獒產於西藏和青海，皮毛長而厚重，耐寒冷，能在冰雪中安然入睡。牠性格剛毅，力大兇猛。「真正的藏獒像黑熊一樣強壯，像豹子一樣敏捷，像獵人一樣聰明。」這是西元一二七五年馬可•波羅遊記對藏獒的描述。 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 xml:space="preserve">「九犬出一獒，一獒抵三狼」。《藏獒》書中提到，幾千年來，藏獒能夠成為「犬中之王」，是因其長期處於惡劣環境下的「物競天擇」：留強不留弱、留大不留小、留美不留醜。藏獒被形容像是一頭「雪山上的獅子」，充滿了傲氣與競爭性。 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 xml:space="preserve">牠們不屑與比自己矮小的狗打鬥，終極目標就是打敗獒王。而藏獒與藏獒之間的相搏，不只是打鬥，更像是生死存亡的戰鬥，直打到當中一隻的半個脖子，嵌進了另一隻張開的大嘴中，鮮血從牙縫裡流了下來，無法動彈才會罷休。 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 xml:space="preserve">這群大陸高階經理人，就像生活在西藏青康藏高原上的獒犬一般，也是大陸眾多菁英競爭下脫穎而出的產物。吃苦，對他們來說如家常便飯，而且因為曾經熬過無數競爭才終能出頭，這群大陸高階經理人的共同特色是樂在競爭、遇見挑戰更興奮。 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>美商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t>UT</w:t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 xml:space="preserve">斯達康台灣區總經理葉舟就是典型的例子。 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>五年前，來自溫州、三十三歲的葉舟主動向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t>UT</w:t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>斯達康總部提出到台灣打天下的申請，當時的他，已是</w:t>
      </w:r>
      <w:r>
        <w:rPr>
          <w:rFonts w:eastAsia="DFKai-SB;PMingLiU" w:cs="宋体;SimSun" w:ascii="DFKai-SB;PMingLiU" w:hAnsi="DFKai-SB;PMingLiU"/>
          <w:color w:val="000080"/>
          <w:kern w:val="0"/>
          <w:sz w:val="36"/>
          <w:szCs w:val="36"/>
          <w:lang w:eastAsia="zh-TW"/>
        </w:rPr>
        <w:t>UT</w:t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 xml:space="preserve">斯達康中國區無線產品事業部總經理，在中國掀起一股浪潮的「小靈通」手機就是由葉舟發明並取名的，不過，葉舟卻只為了讓「小靈通」手機跨出中國市場，即隻身來到台灣。 </w:t>
      </w:r>
      <w:r>
        <w:rPr>
          <w:rFonts w:cs="宋体;SimSun" w:ascii="宋体;SimSun" w:hAnsi="宋体;SimSun"/>
          <w:color w:val="000080"/>
          <w:kern w:val="0"/>
          <w:sz w:val="20"/>
          <w:szCs w:val="20"/>
          <w:lang w:eastAsia="zh-TW"/>
        </w:rPr>
        <w:br/>
      </w:r>
      <w:r>
        <w:rPr>
          <w:rFonts w:eastAsia="DFKai-SB;PMingLiU" w:cs="宋体;SimSun" w:ascii="DFKai-SB;PMingLiU" w:hAnsi="DFKai-SB;PMingLiU"/>
          <w:b/>
          <w:bCs/>
          <w:color w:val="00008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b/>
          <w:bCs/>
          <w:color w:val="000080"/>
          <w:kern w:val="0"/>
          <w:sz w:val="36"/>
          <w:szCs w:val="36"/>
          <w:lang w:eastAsia="zh-TW"/>
        </w:rPr>
        <w:t>比台灣人手段強悍　有三成把握就進攻，把對手逼到絕路</w:t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  <w:lang w:eastAsia="zh-TW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DFKai-SB;PMingLiU" w:hAnsi="DFKai-SB;PMingLiU" w:cs="宋体;SimSun" w:eastAsia="DFKai-SB;PMingLiU"/>
          <w:color w:val="000000"/>
          <w:kern w:val="0"/>
          <w:sz w:val="36"/>
          <w:szCs w:val="36"/>
          <w:lang w:eastAsia="zh-TW"/>
        </w:rPr>
        <w:t xml:space="preserve">對於潛在市場量不到中國十分之一，競爭程度卻是十倍的台灣，他的反應竟然是，「我簡直是樂壞了，滿腦子只想著要是能拿下，我就是神。」 </w:t>
      </w:r>
      <w:r>
        <w:rPr>
          <w:rFonts w:eastAsia="DFKai-SB;PMingLiU" w:cs="宋体;SimSun" w:ascii="DFKai-SB;PMingLiU" w:hAnsi="DFKai-SB;PMingLiU"/>
          <w:color w:val="00000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00"/>
          <w:kern w:val="0"/>
          <w:sz w:val="36"/>
          <w:szCs w:val="36"/>
          <w:lang w:eastAsia="zh-TW"/>
        </w:rPr>
        <w:t>甚至，雖然他只是</w:t>
      </w:r>
      <w:r>
        <w:rPr>
          <w:rFonts w:eastAsia="DFKai-SB;PMingLiU" w:cs="宋体;SimSun" w:ascii="DFKai-SB;PMingLiU" w:hAnsi="DFKai-SB;PMingLiU"/>
          <w:color w:val="000000"/>
          <w:kern w:val="0"/>
          <w:sz w:val="36"/>
          <w:szCs w:val="36"/>
          <w:lang w:eastAsia="zh-TW"/>
        </w:rPr>
        <w:t>UT</w:t>
      </w:r>
      <w:r>
        <w:rPr>
          <w:rFonts w:ascii="DFKai-SB;PMingLiU" w:hAnsi="DFKai-SB;PMingLiU" w:cs="宋体;SimSun" w:eastAsia="DFKai-SB;PMingLiU"/>
          <w:color w:val="000000"/>
          <w:kern w:val="0"/>
          <w:sz w:val="36"/>
          <w:szCs w:val="36"/>
          <w:lang w:eastAsia="zh-TW"/>
        </w:rPr>
        <w:t>斯達康台灣區總經理，過去五年卻在總部未下達任何指示之下，不顧身分，把手腳伸進韓國、菲律賓與土耳其等市場，最遠還曾到過巴布亞新幾內亞，葉舟積極的攻城略地，也讓他在去年順理成章成為</w:t>
      </w:r>
      <w:r>
        <w:rPr>
          <w:rFonts w:eastAsia="DFKai-SB;PMingLiU" w:cs="宋体;SimSun" w:ascii="DFKai-SB;PMingLiU" w:hAnsi="DFKai-SB;PMingLiU"/>
          <w:color w:val="000000"/>
          <w:kern w:val="0"/>
          <w:sz w:val="36"/>
          <w:szCs w:val="36"/>
          <w:lang w:eastAsia="zh-TW"/>
        </w:rPr>
        <w:t>UT</w:t>
      </w:r>
      <w:r>
        <w:rPr>
          <w:rFonts w:ascii="DFKai-SB;PMingLiU" w:hAnsi="DFKai-SB;PMingLiU" w:cs="宋体;SimSun" w:eastAsia="DFKai-SB;PMingLiU"/>
          <w:color w:val="000000"/>
          <w:kern w:val="0"/>
          <w:sz w:val="36"/>
          <w:szCs w:val="36"/>
          <w:lang w:eastAsia="zh-TW"/>
        </w:rPr>
        <w:t xml:space="preserve">斯達康的亞太區副總裁。 </w:t>
      </w:r>
      <w:r>
        <w:rPr>
          <w:rFonts w:eastAsia="DFKai-SB;PMingLiU" w:cs="宋体;SimSun" w:ascii="DFKai-SB;PMingLiU" w:hAnsi="DFKai-SB;PMingLiU"/>
          <w:color w:val="00000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00"/>
          <w:kern w:val="0"/>
          <w:sz w:val="36"/>
          <w:szCs w:val="36"/>
          <w:lang w:eastAsia="zh-TW"/>
        </w:rPr>
        <w:t xml:space="preserve">因為樂在競爭，他們都很「敢」，也充滿了把對手「逼到絕路」的狠勁。就如中國首富國美電器集團主席黃光裕，在攻進頭號對手蘇寧電器大本營——南京的戰役中，黃光裕將工作人員分散到所有賣場，全天候觀察對手動態，當人員回報蘇寧打八折，他就打七折；蘇寧再降到五折，他二話不說以三折因應。最常掛在黃光裕口中的是，「我敢將利潤全部送出去，送幾年我都不怕，我敢白賣，看你能不能活下來！」 </w:t>
      </w:r>
      <w:r>
        <w:rPr>
          <w:rFonts w:eastAsia="DFKai-SB;PMingLiU" w:cs="宋体;SimSun" w:ascii="DFKai-SB;PMingLiU" w:hAnsi="DFKai-SB;PMingLiU"/>
          <w:color w:val="00000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00"/>
          <w:kern w:val="0"/>
          <w:sz w:val="36"/>
          <w:szCs w:val="36"/>
          <w:lang w:eastAsia="zh-TW"/>
        </w:rPr>
        <w:t xml:space="preserve">黃光裕接受本刊專訪時即指出，「我不願意花上三個月，將計畫書字斟句酌的修改到完美再去執行，只要事情有三成把握，我們就馬上幹，在幹的過程中不斷去調整。」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eastAsia="zh-TW"/>
        </w:rPr>
        <w:br/>
      </w:r>
      <w:r>
        <w:rPr>
          <w:rFonts w:eastAsia="DFKai-SB;PMingLiU" w:cs="宋体;SimSun" w:ascii="DFKai-SB;PMingLiU" w:hAnsi="DFKai-SB;PMingLiU"/>
          <w:b/>
          <w:bCs/>
          <w:color w:val="00000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b/>
          <w:bCs/>
          <w:color w:val="000000"/>
          <w:kern w:val="0"/>
          <w:sz w:val="36"/>
          <w:szCs w:val="36"/>
          <w:lang w:eastAsia="zh-TW"/>
        </w:rPr>
        <w:t>比台灣人願意吃苦　正面迎擊危機，把壞帳變成賺錢生意</w:t>
      </w:r>
      <w:r>
        <w:rPr>
          <w:rFonts w:eastAsia="DFKai-SB;PMingLiU" w:cs="宋体;SimSun" w:ascii="DFKai-SB;PMingLiU" w:hAnsi="DFKai-SB;PMingLiU"/>
          <w:color w:val="00000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00"/>
          <w:kern w:val="0"/>
          <w:sz w:val="36"/>
          <w:szCs w:val="36"/>
          <w:lang w:eastAsia="zh-TW"/>
        </w:rPr>
        <w:t>多數的台灣人寧可安於現狀，沒有十足把握的更好機會，多半會選擇按兵不動，這群大陸的經理人卻如生存在難得放晴的青康藏高原上藏獒一般，總是在將肚子填飽後立刻出發尋找下一個棲息地，藏獒相當清楚，沒有捷足先登的後果將是餓死在冰天雪地當中，相對的，「只要能拿下，整個天下就是我的。」奇異（</w:t>
      </w:r>
      <w:r>
        <w:rPr>
          <w:rFonts w:eastAsia="DFKai-SB;PMingLiU" w:cs="宋体;SimSun" w:ascii="DFKai-SB;PMingLiU" w:hAnsi="DFKai-SB;PMingLiU"/>
          <w:color w:val="000000"/>
          <w:kern w:val="0"/>
          <w:sz w:val="36"/>
          <w:szCs w:val="36"/>
          <w:lang w:eastAsia="zh-TW"/>
        </w:rPr>
        <w:t>GE</w:t>
      </w:r>
      <w:r>
        <w:rPr>
          <w:rFonts w:ascii="DFKai-SB;PMingLiU" w:hAnsi="DFKai-SB;PMingLiU" w:cs="宋体;SimSun" w:eastAsia="DFKai-SB;PMingLiU"/>
          <w:color w:val="000000"/>
          <w:kern w:val="0"/>
          <w:sz w:val="36"/>
          <w:szCs w:val="36"/>
          <w:lang w:eastAsia="zh-TW"/>
        </w:rPr>
        <w:t xml:space="preserve">）企業金融事業部台灣區總裁陳劍鋒如此說道。 </w:t>
      </w:r>
      <w:r>
        <w:rPr>
          <w:color w:val="000000"/>
          <w:kern w:val="0"/>
          <w:sz w:val="24"/>
          <w:lang w:eastAsia="zh-TW"/>
        </w:rPr>
        <w:br/>
      </w:r>
      <w:r>
        <w:rPr>
          <w:rFonts w:ascii="DFKai-SB;PMingLiU" w:hAnsi="DFKai-SB;PMingLiU" w:cs="宋体;SimSun" w:eastAsia="DFKai-SB;PMingLiU"/>
          <w:color w:val="000000"/>
          <w:kern w:val="0"/>
          <w:sz w:val="36"/>
          <w:szCs w:val="36"/>
          <w:lang w:eastAsia="zh-TW"/>
        </w:rPr>
        <w:t xml:space="preserve">這種不安現狀、要搶先機、要打江山的性格，正是現在台灣企業安於多年順風之後，遇見經濟逆風時需要的人才。 </w:t>
      </w:r>
      <w:r>
        <w:rPr>
          <w:rFonts w:eastAsia="DFKai-SB;PMingLiU" w:cs="宋体;SimSun" w:ascii="DFKai-SB;PMingLiU" w:hAnsi="DFKai-SB;PMingLiU"/>
          <w:color w:val="00000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00"/>
          <w:kern w:val="0"/>
          <w:sz w:val="36"/>
          <w:szCs w:val="36"/>
          <w:lang w:eastAsia="zh-TW"/>
        </w:rPr>
        <w:t xml:space="preserve">二○○○年底，《經濟學人》一篇台灣即將發生金融風暴的報導，吸引住當時任職奇異企業金融事業部日本區經理陳劍鋒的目光，半個月後，已被奇異總部拔擢為金融事業部捷克區總裁的陳劍鋒來到台灣考察，原本只是一個星期的行程，卻因為奇異總部一通電話響起，留在台北。 </w:t>
      </w:r>
      <w:r>
        <w:rPr>
          <w:rFonts w:eastAsia="DFKai-SB;PMingLiU" w:cs="宋体;SimSun" w:ascii="DFKai-SB;PMingLiU" w:hAnsi="DFKai-SB;PMingLiU"/>
          <w:color w:val="00000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00"/>
          <w:kern w:val="0"/>
          <w:sz w:val="36"/>
          <w:szCs w:val="36"/>
          <w:lang w:eastAsia="zh-TW"/>
        </w:rPr>
        <w:t xml:space="preserve">面對大環境被看壞的危機，這位大陸人展現了當時台灣金融圈從未出現過的性格，就是不怕。他不像銀行家對壞帳避之不及，他迎向壞帳；他不像創投家花錢買夢想，他自稱是買夢魘。 </w:t>
      </w:r>
      <w:r>
        <w:rPr>
          <w:rFonts w:eastAsia="DFKai-SB;PMingLiU" w:cs="宋体;SimSun" w:ascii="DFKai-SB;PMingLiU" w:hAnsi="DFKai-SB;PMingLiU"/>
          <w:color w:val="00000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00"/>
          <w:kern w:val="0"/>
          <w:sz w:val="36"/>
          <w:szCs w:val="36"/>
          <w:lang w:eastAsia="zh-TW"/>
        </w:rPr>
        <w:t xml:space="preserve">不到兩年的時間，陳劍鋒以現金低價收購銀行不良債權，包裝、重整、再出售賺取利潤，當時才三十一歲的陳劍鋒大膽走在潮流前端，讓奇異成為二○○四年取得最多銀行不良債權的資產管理公司。 </w:t>
      </w:r>
      <w:r>
        <w:rPr>
          <w:rFonts w:eastAsia="DFKai-SB;PMingLiU" w:cs="宋体;SimSun" w:ascii="DFKai-SB;PMingLiU" w:hAnsi="DFKai-SB;PMingLiU"/>
          <w:color w:val="00000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00"/>
          <w:kern w:val="0"/>
          <w:sz w:val="36"/>
          <w:szCs w:val="36"/>
          <w:lang w:eastAsia="zh-TW"/>
        </w:rPr>
        <w:t xml:space="preserve">相對於大陸高階經理人的藏獒性格，被稱作一碰就爛的台灣「草莓族」，卻是截然不同。悟饕池上飯包執行長林峰今年三十三歲，是台灣俗稱的六年級生。在他眼中，台灣年輕人真的「像草莓一樣，那麼難栽種，還要養在溫室，太熱不行、太冷會死、太濕活不成。」 </w:t>
      </w:r>
      <w:r>
        <w:rPr>
          <w:rFonts w:eastAsia="DFKai-SB;PMingLiU" w:cs="宋体;SimSun" w:ascii="DFKai-SB;PMingLiU" w:hAnsi="DFKai-SB;PMingLiU"/>
          <w:color w:val="00000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00"/>
          <w:kern w:val="0"/>
          <w:sz w:val="36"/>
          <w:szCs w:val="36"/>
          <w:lang w:eastAsia="zh-TW"/>
        </w:rPr>
        <w:t xml:space="preserve">林峰是個台灣女婿，他還記得第一次在加拿大見到岳父時，岳父對他的妻子說：「爸媽再辛苦，也要讓你們吃得好、穿得暖。」他感到不可思議，卻不知道這是台灣普遍的現象。 </w:t>
      </w:r>
      <w:r>
        <w:rPr>
          <w:rFonts w:eastAsia="DFKai-SB;PMingLiU" w:cs="宋体;SimSun" w:ascii="DFKai-SB;PMingLiU" w:hAnsi="DFKai-SB;PMingLiU"/>
          <w:color w:val="00000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00"/>
          <w:kern w:val="0"/>
          <w:sz w:val="36"/>
          <w:szCs w:val="36"/>
          <w:lang w:eastAsia="zh-TW"/>
        </w:rPr>
        <w:t xml:space="preserve">林峰還發現，每個來悟饕池上應徵的年輕人，最在意的不只是薪水，而是一個月能休多少天假，當他告訴應徵者，「我每天工作超過十四個小時，因為待在悶熱廚房，每天要帶三套換洗衣服後，超過一半的人都打退堂鼓。」 </w:t>
      </w:r>
      <w:r>
        <w:rPr>
          <w:rFonts w:eastAsia="DFKai-SB;PMingLiU" w:cs="宋体;SimSun" w:ascii="DFKai-SB;PMingLiU" w:hAnsi="DFKai-SB;PMingLiU"/>
          <w:color w:val="00000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00"/>
          <w:kern w:val="0"/>
          <w:sz w:val="36"/>
          <w:szCs w:val="36"/>
          <w:lang w:eastAsia="zh-TW"/>
        </w:rPr>
        <w:t xml:space="preserve">台灣肯德基開發部副總監虞國偉來台灣半年時間，最不能接受的是台灣員工告訴他，「能做最好，不做也沒損失。」 </w:t>
      </w:r>
      <w:r>
        <w:rPr>
          <w:rFonts w:eastAsia="DFKai-SB;PMingLiU" w:cs="宋体;SimSun" w:ascii="DFKai-SB;PMingLiU" w:hAnsi="DFKai-SB;PMingLiU"/>
          <w:color w:val="00000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00"/>
          <w:kern w:val="0"/>
          <w:sz w:val="36"/>
          <w:szCs w:val="36"/>
          <w:lang w:eastAsia="zh-TW"/>
        </w:rPr>
        <w:t xml:space="preserve">而在台灣已生活五年的葉舟，最納悶台灣的一點是，「台灣的冬天最低溫度至少有十度，卻連隻小狗都得穿衣服。」 </w:t>
      </w:r>
      <w:r>
        <w:rPr>
          <w:rFonts w:eastAsia="DFKai-SB;PMingLiU" w:cs="宋体;SimSun" w:ascii="DFKai-SB;PMingLiU" w:hAnsi="DFKai-SB;PMingLiU"/>
          <w:color w:val="00000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00"/>
          <w:kern w:val="0"/>
          <w:sz w:val="36"/>
          <w:szCs w:val="36"/>
          <w:lang w:eastAsia="zh-TW"/>
        </w:rPr>
        <w:t>葉舟發現，台灣員工和大陸人的最大不同處是，「台灣員工能夠</w:t>
      </w:r>
      <w:r>
        <w:rPr>
          <w:rFonts w:eastAsia="DFKai-SB;PMingLiU" w:cs="宋体;SimSun" w:ascii="DFKai-SB;PMingLiU" w:hAnsi="DFKai-SB;PMingLiU"/>
          <w:color w:val="000000"/>
          <w:kern w:val="0"/>
          <w:sz w:val="36"/>
          <w:szCs w:val="36"/>
          <w:lang w:eastAsia="zh-TW"/>
        </w:rPr>
        <w:t>follow the rule</w:t>
      </w:r>
      <w:r>
        <w:rPr>
          <w:rFonts w:ascii="DFKai-SB;PMingLiU" w:hAnsi="DFKai-SB;PMingLiU" w:cs="宋体;SimSun" w:eastAsia="DFKai-SB;PMingLiU"/>
          <w:color w:val="000000"/>
          <w:kern w:val="0"/>
          <w:sz w:val="36"/>
          <w:szCs w:val="36"/>
          <w:lang w:eastAsia="zh-TW"/>
        </w:rPr>
        <w:t>，卻從來不會</w:t>
      </w:r>
      <w:r>
        <w:rPr>
          <w:rFonts w:eastAsia="DFKai-SB;PMingLiU" w:cs="宋体;SimSun" w:ascii="DFKai-SB;PMingLiU" w:hAnsi="DFKai-SB;PMingLiU"/>
          <w:color w:val="000000"/>
          <w:kern w:val="0"/>
          <w:sz w:val="36"/>
          <w:szCs w:val="36"/>
          <w:lang w:eastAsia="zh-TW"/>
        </w:rPr>
        <w:t>question the rule</w:t>
      </w:r>
      <w:r>
        <w:rPr>
          <w:rFonts w:ascii="DFKai-SB;PMingLiU" w:hAnsi="DFKai-SB;PMingLiU" w:cs="宋体;SimSun" w:eastAsia="DFKai-SB;PMingLiU"/>
          <w:color w:val="000000"/>
          <w:kern w:val="0"/>
          <w:sz w:val="36"/>
          <w:szCs w:val="36"/>
          <w:lang w:eastAsia="zh-TW"/>
        </w:rPr>
        <w:t xml:space="preserve">。」他說，「以和為貴」是台灣人的特質，或許正因為如此，台灣人被認為是最有人情味的國家，結果卻是：爭得到的，是大家都有能力拿下的；沒爭到的，是根本沒花心力去拿的。 </w:t>
      </w:r>
      <w:r>
        <w:rPr>
          <w:rFonts w:eastAsia="DFKai-SB;PMingLiU" w:cs="宋体;SimSun" w:ascii="DFKai-SB;PMingLiU" w:hAnsi="DFKai-SB;PMingLiU"/>
          <w:color w:val="00000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00"/>
          <w:kern w:val="0"/>
          <w:sz w:val="36"/>
          <w:szCs w:val="36"/>
          <w:lang w:eastAsia="zh-TW"/>
        </w:rPr>
        <w:t xml:space="preserve">這群大陸領導者眼中的台灣「草莓」現象，其實也正是他們今天在台灣能大展拳腳的原因，因為今日台灣企業正缺少能用藏獒精神打仗的人。 </w:t>
      </w:r>
      <w:r>
        <w:rPr>
          <w:rFonts w:eastAsia="DFKai-SB;PMingLiU" w:cs="宋体;SimSun" w:ascii="DFKai-SB;PMingLiU" w:hAnsi="DFKai-SB;PMingLiU"/>
          <w:color w:val="000000"/>
          <w:kern w:val="0"/>
          <w:sz w:val="36"/>
          <w:szCs w:val="36"/>
          <w:lang w:eastAsia="zh-TW"/>
        </w:rPr>
        <w:br/>
      </w:r>
      <w:r>
        <w:rPr>
          <w:rFonts w:ascii="DFKai-SB;PMingLiU" w:hAnsi="DFKai-SB;PMingLiU" w:cs="宋体;SimSun" w:eastAsia="DFKai-SB;PMingLiU"/>
          <w:color w:val="000000"/>
          <w:kern w:val="0"/>
          <w:sz w:val="36"/>
          <w:szCs w:val="36"/>
          <w:lang w:eastAsia="zh-TW"/>
        </w:rPr>
        <w:t>藏獒精神，是受得住惡劣環境，鬥爭也絕不退縮；在這群大陸在台灣的高階經理人身上，許多人會看到，他們對於勝利的定義，絕不是小贏，而且為贏得勝利，更是不惜付出代價。當有那麼一天，你的上頭來了一位藏獒老闆時，你也要有心理準備：在他們旗下做事，必然要面臨重新定義勝利的震撼教育。</w:t>
      </w:r>
    </w:p>
    <w:p>
      <w:pPr>
        <w:pStyle w:val="Normal"/>
        <w:rPr>
          <w:rFonts w:ascii="宋体;SimSun" w:hAnsi="宋体;SimSun" w:eastAsia="PMingLiU;新細明體" w:cs="宋体;SimSun"/>
          <w:color w:val="000000"/>
          <w:kern w:val="0"/>
          <w:sz w:val="24"/>
          <w:lang w:eastAsia="zh-TW"/>
        </w:rPr>
      </w:pPr>
      <w:r>
        <w:rPr>
          <w:rFonts w:eastAsia="PMingLiU;新細明體" w:cs="宋体;SimSun" w:ascii="宋体;SimSun" w:hAnsi="宋体;SimSun"/>
          <w:color w:val="000000"/>
          <w:kern w:val="0"/>
          <w:sz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993956177msonormal">
    <w:name w:val="yiv1993956177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15:00Z</dcterms:created>
  <dc:creator>QC</dc:creator>
  <dc:description/>
  <cp:keywords/>
  <dc:language>en-US</dc:language>
  <cp:lastModifiedBy>QC</cp:lastModifiedBy>
  <dcterms:modified xsi:type="dcterms:W3CDTF">2011-08-01T13:16:00Z</dcterms:modified>
  <cp:revision>1</cp:revision>
  <dc:subject/>
  <dc:title>大陸老闆評台灣上班族：空有人情味，卻無競爭力</dc:title>
</cp:coreProperties>
</file>