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以前常說強國要先強種 如何強種呢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請看本文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>!!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如果您的小孩已長大了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>'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還有您的孫子啊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我在德國的「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租賃媽媽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《水墨先生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導讀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去年，我作為交換生，前往柏林貝塔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>·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蘇特納進行了為期一年的學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由於我是家裡的獨子，出國前，父母十分憂心我的安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爸爸經過多方打聽，找到了一個住在德國柏林的好友鐘斯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懇求她做我的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租賃媽媽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”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到德國後，我便暫住在鐘斯阿姨家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鐘斯阿姨在德國做生意，家境富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 xml:space="preserve">她有個小兒子，叫盧瑟，今年 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 xml:space="preserve">15 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歲，就讀于貝塔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>·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蘇特納中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盧瑟心地善良且開朗活潑，閒暇時常帶我出去玩，我們很快就成了好朋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週末，盧瑟準備帶我去博物館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早上，吃完早餐後，鐘斯阿姨按照慣例給盧瑟發零花錢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 xml:space="preserve">她先給了盧瑟 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 xml:space="preserve">30 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歐元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又對我說：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“ 你是我們家的貴客，今天阿姨就提前支付給你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歐元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但這些錢會從你以後的勞動中一一扣除。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“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啊，不會吧，還要靠做家務賺零花錢啊？”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我驚奇地問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哈哈，是的。你剛到這不久，以後就會知道德國與中國的不同了。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“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怎麼才給盧瑟這麼點兒？”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我心裡一陣嘀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盧瑟似乎猜出了我的心思，拉著我出了家門，在路上解釋道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這周我陪你到處玩，沒做什麼家務，能夠拿這點錢，媽媽已經格外開恩了。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遊玩回來已是晚上，我感覺很累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誰知，盧瑟剛到家就繫上圍裙，到廚房裡去洗碗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我驚詫地問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“你這麼累了，還洗什麼碗呢？先去睡覺，明天再洗吧。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不行，洗碗是我的工作。要是不做，我就要受處罰了。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這是為什麼？”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我不解地問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 xml:space="preserve">在我們德國，孩子從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歲開始就必須幫助父母幹家務，這是法律規定了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我們要是拒絕做家務，父母就會去法院起訴我們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再加上，我要用零花錢，就必須勞動。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那樣子的話，你不是很累嗎？”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我擔心地問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有點累。不過，難道你父母工作掙錢的時候不累嗎？”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盧瑟反問道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既然父母幹活也累，我們怎麼可以怕累呢？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聽完，我的臉頓時就紅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因為平時我在家，可謂是小皇帝，飯來張口，衣來伸手，從不做家務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翌日，鐘斯阿姨在餐桌上說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從這周起，盧瑟負責清洗餐具、收拾房間、外出購物和擦洗全家人的鞋子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水墨剛來德國，只要週末負責為花園裡的各種植物澆水、翻土以及擦洗汽車就好了。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然而，週末一向是我的懶覺日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轉眼到了週末，我將鐘斯阿姨佈置的任務忘得一乾二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等到起床時，已經臨近中午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午餐時，鐘斯阿姨並沒有指責我，只是默不作聲地吃著飯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見狀，我心想：可能她不會計較的，畢竟我是他們家的客人嘛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從那以後，接連幾周，我都沒有碰過家務，連之前偶爾幫助盧瑟的熱情都沒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盧瑟每次見我太陽曬到屁股才起床，似乎想對我說些什麼，卻又欲言而止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終於，讓我驚詫的事情發生了。那天，我在教室上課，一個穿制服的叔叔來找我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他對我說，因為拒絕做家務，現在你受到了法院的傳喚，將面臨長達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頁的指控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聽到這個消息，我嚇得差點暈過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雖然，我只是寄宿在鐘斯阿姨家，但也好比是她的孩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對於不願意做家務的孩子，德國父母真的會向法院申訴，以求法院督促孩子履行義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 xml:space="preserve">最終，我去法院領回了一張 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 xml:space="preserve">500 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歐元的罰單，並寫下了保證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見我滿臉愧色地回到家，鐘斯阿姨安慰道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你不要見怪，我去過中國，也知道你們中國父母的想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他們認為，不讓孩子做家務是愛孩子的一種表現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可是，在我們德國人眼中，這卻是害孩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我們認為與其讓孩子做寄生蟲，不如教給他們勞動的技能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這樣他們長大之後才能有出路，才能找到自己的飯碗。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我點點頭，心想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儘管德國父母有些做法“ 不近人情 ”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但的確目光長遠，畢竟薄技養身，與其讓自己的孩子將來做寄生蟲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不如現在就養成勞動的好習慣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04:00Z</dcterms:created>
  <dc:creator>scec</dc:creator>
  <dc:description/>
  <cp:keywords/>
  <dc:language>en-US</dc:language>
  <cp:lastModifiedBy>scec</cp:lastModifiedBy>
  <dcterms:modified xsi:type="dcterms:W3CDTF">2013-01-30T01:06:00Z</dcterms:modified>
  <cp:revision>1</cp:revision>
  <dc:subject/>
  <dc:title>以前常說強國要先強種 如何強種呢</dc:title>
</cp:coreProperties>
</file>