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降低成本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  <w:r>
        <w:rPr/>
        <w:t xml:space="preserve"> </w:t>
      </w:r>
    </w:p>
    <w:p>
      <w:pPr>
        <w:pStyle w:val="Normal"/>
        <w:rPr/>
      </w:pPr>
      <w:r>
        <w:rPr/>
        <w:t>（文</w:t>
      </w:r>
      <w:r>
        <w:rPr/>
        <w:t>/</w:t>
      </w:r>
      <w:r>
        <w:rPr/>
        <w:t>楊望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開玩笑嗎？我們現在獲利不到</w:t>
      </w:r>
      <w:r>
        <w:rPr/>
        <w:t>5</w:t>
      </w:r>
      <w:r>
        <w:rPr>
          <w:rFonts w:cs="新細明體;PMingLiU" w:ascii="新細明體;PMingLiU" w:hAnsi="新細明體;PMingLiU"/>
        </w:rPr>
        <w:t>﹪</w:t>
      </w:r>
      <w:r>
        <w:rPr/>
        <w:t>，哪有辦法降那麼多！若真能夠，豈非暴利？</w:t>
      </w:r>
    </w:p>
    <w:p>
      <w:pPr>
        <w:pStyle w:val="Normal"/>
        <w:ind w:firstLine="480"/>
        <w:rPr/>
      </w:pPr>
      <w:r>
        <w:rPr/>
        <w:t>某國際集團經營層為擺脫困境，想裁員關廠樽截開支，甚至不惜賣掉發源地工廠；正激烈爭辯時，該廠長見大勢已去，便舉手道：「我有一個完全降低成本的方法……」，執行長立即道：「快說！」，「那就是把所有的廠都關掉便沒有成本了……」；哄堂大笑中也保住了該廠。</w:t>
      </w:r>
    </w:p>
    <w:p>
      <w:pPr>
        <w:pStyle w:val="Normal"/>
        <w:ind w:firstLine="480"/>
        <w:rPr/>
      </w:pPr>
      <w:r>
        <w:rPr/>
        <w:t>顯然大家對降低成本有許多誤解，致執行往往背道而馳，成了開流節源；本欲開賺錢之源、節浪費之流，卻陷入絕境。</w:t>
      </w:r>
    </w:p>
    <w:p>
      <w:pPr>
        <w:pStyle w:val="Normal"/>
        <w:ind w:firstLine="480"/>
        <w:rPr/>
      </w:pPr>
      <w:r>
        <w:rPr/>
        <w:t>某公司為降低成本，總務部乃取消所有洗手間衛生紙，每月可省五千元。熟知，不到一個月，實驗室報告：剛從國外進口高級測試用棉紙，價值十萬元，原可用一年，不知為何用完了。大家心照不宣，下個月初，總務部報告：為解決排水管堵塞淹水問題，計花了五十餘萬翻修，……。</w:t>
      </w:r>
    </w:p>
    <w:p>
      <w:pPr>
        <w:pStyle w:val="Normal"/>
        <w:ind w:firstLine="480"/>
        <w:rPr/>
      </w:pPr>
      <w:r>
        <w:rPr/>
        <w:t>我們研究發現：許多企業的業績增長，並非靠實力成長，而僅是以規模擴充，因此留下了很大的降低成本空間。茲分料、工、費簡述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材料成本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可運用</w:t>
      </w:r>
      <w:r>
        <w:rPr/>
        <w:t>VE</w:t>
      </w:r>
      <w:r>
        <w:rPr/>
        <w:t>（價值工程）分析，能否不用、少用、併用、代用、好用……。以電腦產業為例，現在的材料成本比起十年、二十年前降低了多少？恐怕剩不到</w:t>
      </w:r>
      <w:r>
        <w:rPr/>
        <w:t>1</w:t>
      </w:r>
      <w:r>
        <w:rPr>
          <w:rFonts w:cs="新細明體;PMingLiU" w:ascii="新細明體;PMingLiU" w:hAnsi="新細明體;PMingLiU"/>
        </w:rPr>
        <w:t>﹪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人工成本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可運用</w:t>
      </w:r>
      <w:r>
        <w:rPr/>
        <w:t>BWF</w:t>
      </w:r>
      <w:r>
        <w:rPr/>
        <w:t>（簡明工作因素法，工業工程基本手法）做動作分析，方法改善，大幅提升效率。據輔導經驗，可提升</w:t>
      </w:r>
      <w:r>
        <w:rPr/>
        <w:t>100 ~ 500</w:t>
      </w:r>
      <w:r>
        <w:rPr>
          <w:rFonts w:cs="新細明體;PMingLiU" w:ascii="新細明體;PMingLiU" w:hAnsi="新細明體;PMingLiU"/>
        </w:rPr>
        <w:t>﹪</w:t>
      </w:r>
      <w:r>
        <w:rPr/>
        <w:t>，則人工成本可降至</w:t>
      </w:r>
      <w:r>
        <w:rPr/>
        <w:t>50 ~ 15</w:t>
      </w:r>
      <w:r>
        <w:rPr>
          <w:rFonts w:cs="新細明體;PMingLiU" w:ascii="新細明體;PMingLiU" w:hAnsi="新細明體;PMingLiU"/>
        </w:rPr>
        <w:t>﹪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製造、管銷費用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可運用計劃產銷（計劃生產模組，接單組裝成品，非製造業也是同一概念）消除不平衡損失，提升產能。此部份有</w:t>
      </w:r>
      <w:r>
        <w:rPr/>
        <w:t>30 ~ 300</w:t>
      </w:r>
      <w:r>
        <w:rPr>
          <w:rFonts w:cs="新細明體;PMingLiU" w:ascii="新細明體;PMingLiU" w:hAnsi="新細明體;PMingLiU"/>
        </w:rPr>
        <w:t>﹪</w:t>
      </w:r>
      <w:r>
        <w:rPr/>
        <w:t>的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問：上述三方面有沒有降低成本空間？能不能做到？需要多久？三個月夠嗎？降低成本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  <w:r>
        <w:rPr/>
        <w:t>是不是輕而易舉？快行動吧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0:23:00Z</dcterms:created>
  <dc:creator>*****</dc:creator>
  <dc:description/>
  <dc:language>en-US</dc:language>
  <cp:lastModifiedBy>*****</cp:lastModifiedBy>
  <dcterms:modified xsi:type="dcterms:W3CDTF">2003-01-22T00:24:00Z</dcterms:modified>
  <cp:revision>1</cp:revision>
  <dc:subject/>
  <dc:title>降低成本30﹪ </dc:title>
</cp:coreProperties>
</file>