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人善任、最具執行力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120"/>
      </w:tblGrid>
      <w:tr>
        <w:trPr/>
        <w:tc>
          <w:tcPr>
            <w:tcW w:w="924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　我覺得鷹，嘴要很尖、眼要很亮、爪要能抓東西，翅膀就像</w:t>
            </w:r>
            <w:r>
              <w:rPr>
                <w:rFonts w:eastAsia="標楷體" w:cs="新細明體;PMingLiU" w:ascii="標楷體" w:hAnsi="標楷體"/>
                <w:kern w:val="0"/>
              </w:rPr>
              <w:t>Victory</w:t>
            </w:r>
            <w:r>
              <w:rPr>
                <w:rFonts w:ascii="標楷體" w:hAnsi="標楷體" w:cs="新細明體;PMingLiU" w:eastAsia="標楷體"/>
                <w:kern w:val="0"/>
              </w:rPr>
              <w:t>中的</w:t>
            </w:r>
            <w:r>
              <w:rPr>
                <w:rFonts w:eastAsia="標楷體" w:cs="新細明體;PMingLiU" w:ascii="標楷體" w:hAnsi="標楷體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字，煞氣一點，才有逐鹿中原的那個氣勢，尤其眼睛要好，因為執行力就是觀微 知著，小東西細處都顧好了，大的生意才會好，」四年前決定到彼岸大展鴻圖的建華金控執行長盧正昕，特別找來畫家勾勒描繪他的雄心壯志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有趣的是，除了這幅大鷹展翅，他辦公室裡掛的每幅字畫也都是出自他的巧思和授意：年輕時 怕自己太毛躁，就找人提「寧靜致遠」四個字警醒自己，當上主管後想改善與員工的溝通，又找人提「理直氣和、意正辭婉」八個字，即使請人畫幅山水風景畫，山 的方位和水的流向，也統統由他來「構圖擺置」。動機無他，盧正昕認為人的一生，無論做什麼事，都應該是「積極參與、全力投入」，無論讀書、工作、甚至談戀 愛，都要有這樣的企圖心，才會成功，「什麼叫執行力，就是把這八個字放在心裡！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行力首重細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建華人都知道盧正昕最常掛在嘴上的一句座右銘：人類的「競爭」是「細節」的執行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銀行規定訪客茶杯裡的水一律只准倒八分滿，以免溢出；為了有效控制時間，時鐘一過三刻鐘，小姐一定會來加水做提醒；茶水間裡所有杯盤的放置，壺嘴杯把 都朝同一個方向，「就連各樓層的消防栓栓頭，也都是面朝同一方位，」總經理室襄理李玫玲透露她剛到任時，如不信邪建華銀的管理會如此鉅細靡遺，有一天故意 將消防栓頭調個朝向，第二天馬上就被人調回原方向。令她不得不折服如此重視細節管理的建華銀行，難怪過去一直是股市裡外資法人最青睞的新銀行，管理績效可 見一斑，去年獲利新台幣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億元，每股盈餘</w:t>
            </w:r>
            <w:r>
              <w:rPr>
                <w:rFonts w:eastAsia="標楷體" w:cs="新細明體;PMingLiU" w:ascii="標楷體" w:hAnsi="標楷體"/>
                <w:kern w:val="0"/>
              </w:rPr>
              <w:t>1.44</w:t>
            </w:r>
            <w:r>
              <w:rPr>
                <w:rFonts w:ascii="標楷體" w:hAnsi="標楷體" w:cs="新細明體;PMingLiU" w:eastAsia="標楷體"/>
                <w:kern w:val="0"/>
              </w:rPr>
              <w:t>元，僅次於台新銀行的</w:t>
            </w: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　問起盧正昕如何能兼顧到如此細微之處？他回答得很乾脆，「我不用管，早就已經自動化了。但你要先從自身做起，然後不斷地去跟每個人講，跟每個人要求，把他們磨成你要達到的標準。」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原來十五年前建華銀行還在籌備期間，人手就那幾個人，盧正昕只要訪客一走，就自己動手去洗廁所。愛清潔、重紀律、做事一絲不苟的他，就是員工的活榜樣；曾有媒體記者如此形容，「即使停電，盧正昕也能在家裡找到他要的東西。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如果員工的習慣一時改不過來，「沒問題，我永遠不放棄，可以很有耐心地要求到他改變為止。」金牛座的盧正 昕一向堅守他定下的原則，以教導自己的兒子為例，兒子很小的時候，他就規定買玩具一次只能選一樣，結果有一次在大葉高島屋，兒子同時看上兩部玩具車，不知 該挑哪一部，折騰了一個多小時，小朋友滿頭大汗累到坐在地上，做父親的他仍不讓步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行力靠的是人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有人說「企」字拿掉了人﹐就成了止業﹐人是企業最重要的資產，盧正昕的解讀是倒過來，人才都「聚集停止」在他這兒，企業才能運作，所謂的執行力，就看你如何「知人善任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軍令如山，盧正昕從不相信帶兵打仗，帶一支鬆垮垮的部隊會打勝仗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清末中興名臣曾國藩的用兵哲學最讓他折服，「曾國藩成功之處就在他具有敏銳的用人眼光。他有一句名訓，人才一靠發現，二靠培養，而培養更是關鍵，不要抱怨身邊無人，而是必須懂得如何培養人才。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所謂「高者成峰陵、確者成川流、嫻者成阡陌、幽者成蹊徑」，朗誦起曾國藩的詩詞，盧正昕無限嚮往曾文正公 的用人意境，「這是一幅多漂亮的畫，有峰陵、有川流、有阡陌、有蹊徑，各式各樣的人才都停戀在這裡，總不能說每個人都是高山，每個人都是低陵，起起落落地 才有景致。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曾國藩的培訓之道就是六個字：「轉移、勤教、嚴繩」，盧正昕可以說把它們都徹底執行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　「轉移」用現代術語來說就是升遷。盧正昕自創辦建華銀行以來，最有成就感的一件事，就是「沒有透過 </w:t>
            </w:r>
            <w:r>
              <w:rPr>
                <w:rFonts w:eastAsia="標楷體" w:cs="新細明體;PMingLiU" w:ascii="標楷體" w:hAnsi="標楷體"/>
                <w:kern w:val="0"/>
              </w:rPr>
              <w:t>head hunter</w:t>
            </w:r>
            <w:r>
              <w:rPr>
                <w:rFonts w:ascii="標楷體" w:hAnsi="標楷體" w:cs="新細明體;PMingLiU" w:eastAsia="標楷體"/>
                <w:kern w:val="0"/>
              </w:rPr>
              <w:t>（獵人頭公司），自己找來一批精采的人一起共事，」而且這群人當初很多都是放棄外面一倍的薪水，願意跟他一起來打天下，為什麼？「我讓他們覺 得跟我在一起，一定是舞台愈來愈大，待遇愈來愈好，而且我真的做到了。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「勤教」對盧正昕來說，就是要對員工不停地講啊、不停地操練，才能凝聚共識，建立企業文化。儘管已貴為金 控集團的執行長，十年如一日，只要有新人報到，他還是親自執掌教鞭、一講就是三、四個鐘頭，苦口婆心地向年輕人闡述他的人生心得，「人類的競爭是細節的執 行，人類的成就與心胸大小成正比，人生最大的失敗是不積極參與，人生最大的可惜是不全力投入……。」去年景氣甚差，一片裁員聲中，建華銀大舉召募了將近四 百個新力軍（研究生一百多個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行力是一條「嚴繩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「嚴繩」在建華銀是一條看不見、但是絕對可以感覺到的繩索，這種賞罰分明的氛圍，也逐漸發酵擴散在整個金 控集團的子公司之間。合併之初，有家子公司員工上班總是有人遲到，紀律散漫，派出去的主管很頭痛，回來向盧正昕討教，他祭出的嚴繩就是「只要有主管遲到， 罰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元」，結果才罰了一個人，全公司就沒有人敢再遲到了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主張「惟才是用、論功行賞」的盧正昕，激勵屬下的手法也相當有震撼力，他稱這套作法是</w:t>
            </w:r>
            <w:r>
              <w:rPr>
                <w:rFonts w:eastAsia="標楷體" w:cs="新細明體;PMingLiU" w:ascii="標楷體" w:hAnsi="標楷體"/>
                <w:kern w:val="0"/>
              </w:rPr>
              <w:t>negative bonus system</w:t>
            </w:r>
            <w:r>
              <w:rPr>
                <w:rFonts w:ascii="標楷體" w:hAnsi="標楷體" w:cs="新細明體;PMingLiU" w:eastAsia="標楷體"/>
                <w:kern w:val="0"/>
              </w:rPr>
              <w:t>（反向獎勵制度）。原本公司是協理級以上才有資格配車，但如果有經理一年內幫公司賺到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億，立刻送他一輛車外加司機，不過如果次年度的業績無法達到，有半年的緩衝時間可以去彌補，還補不回來，就把車子收回來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這一招讓主管們個個戰戰兢兢，幾乎是提著腦袋在做事，因為達不到目標，獎勵會被收回去，是件很不光彩的 事，好勝心強的人，甚至會遞上辭呈，對盧正昕來說，他的壓力比下面的人還大，「有人因此而離職，我想留也留不下來，因為這就是制度，一定要有章法，否則你 怎麼帶兵去打仗？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還是那句話，沒有紀律，軍隊會打勝仗？企業可以賺到錢？盧正昕斬釘截鐵地說：「我絕不相信！」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文摘自遠見雜誌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5">
    <w:name w:val="t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h">
    <w:name w:val="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1">
    <w:name w:val="t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3:00Z</dcterms:created>
  <dc:creator>scec</dc:creator>
  <dc:description/>
  <cp:keywords/>
  <dc:language>en-US</dc:language>
  <cp:lastModifiedBy>scec</cp:lastModifiedBy>
  <dcterms:modified xsi:type="dcterms:W3CDTF">2013-04-17T02:45:00Z</dcterms:modified>
  <cp:revision>1</cp:revision>
  <dc:subject/>
  <dc:title>知人善任、最具執行力</dc:title>
</cp:coreProperties>
</file>