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48"/>
              </w:rPr>
              <w:t>時間管理與工作態度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楊智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網路上流傳這樣一個故事：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 xml:space="preserve">  </w:t>
            </w:r>
          </w:p>
          <w:p>
            <w:pPr>
              <w:pStyle w:val="Normal"/>
              <w:spacing w:lineRule="atLeast" w:line="0" w:before="280" w:after="280"/>
              <w:ind w:firstLine="480"/>
              <w:rPr>
                <w:rFonts w:ascii="新細明體;PMingLiU" w:hAnsi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在一次上時間管理的課上，教授在桌上放了一個裝水的罐子，然後又從桌子下面拿出一個大約拳頭大小，正好可以從罐口放進罐子的鵝卵石。</w:t>
            </w:r>
          </w:p>
          <w:p>
            <w:pPr>
              <w:pStyle w:val="Normal"/>
              <w:spacing w:lineRule="atLeast" w:line="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當教授把石塊放完後，問他的學生道：『你們說這罐子是不是滿的？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』</w:t>
            </w: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『是』所有的學生異口同聲地回答說。</w:t>
            </w: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『真的嗎？』教授笑著問，然後再從桌底下拿出一袋碎石子，把碎石子從罐口倒下去搖一搖，再加一些，於是再問他班上的學生：『你們說，這罐子現在是不是滿的？』</w:t>
            </w:r>
          </w:p>
          <w:p>
            <w:pPr>
              <w:pStyle w:val="Normal"/>
              <w:spacing w:lineRule="atLeast" w:line="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這回他的學生不敢答得太快。最後，班上有位學生怯生生地細聲答道：『也許沒有滿。』</w:t>
            </w: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『很好！』教授說完後，又從桌下拿出一袋沙子，然後把沙子慢慢倒進罐子，倒完後再問班上的學生：『現在你們告訴我，這個罐子是滿的呢、還是沒滿？』</w:t>
            </w: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『沒有滿！』全班同學這下學乖了，大家都很有信心的回答說。</w:t>
            </w: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『好極了！』教授再一次稱讚這些孺子可教也的學生們。稱讚完了後，教授從桌子底下拿出一大瓶水，把水倒在看起來已經被鵝卵石，小碎石沙子填滿了的罐子。</w:t>
            </w:r>
          </w:p>
          <w:p>
            <w:pPr>
              <w:pStyle w:val="Normal"/>
              <w:spacing w:lineRule="atLeast" w:line="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當這些事都做完後，教授正色的問他班上的同學：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『我們從上面這些事情學到了什麼重要的功課？』</w:t>
            </w:r>
          </w:p>
          <w:p>
            <w:pPr>
              <w:pStyle w:val="Normal"/>
              <w:spacing w:lineRule="atLeast" w:line="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班上一陣沉默，然後一位自以為聰明的學生回答說：『無論我們的工作多忙，行程排得多滿，如果要逼一下的話，還是可以多做些事的。』</w:t>
            </w: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這位學生回答完後心中很得意地想：『這門課到底講的是時間管理啊！』</w:t>
            </w:r>
          </w:p>
          <w:p>
            <w:pPr>
              <w:pStyle w:val="Normal"/>
              <w:spacing w:lineRule="atLeast" w:line="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教授聽到這樣的回答後，點一點頭，微笑道：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『答案不錯，但這並不是我要告訴你們的重要訊息。』說到這裡，這位教授故意頓住，用眼睛向全班同學掃一遍後說：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『我想告訴各位最重要的訊息是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7"/>
              </w:rPr>
              <w:t>如果你不先將大的鵝卵石放進罐子去，你也許以後永遠沒機會把它們再放進去了。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』</w:t>
            </w:r>
          </w:p>
          <w:p>
            <w:pPr>
              <w:pStyle w:val="Normal"/>
              <w:spacing w:lineRule="atLeast" w:line="0" w:before="280" w:after="28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職場上，</w:t>
            </w: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t xml:space="preserve">80%  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的員工是照著『喜歡的工作』、『容易的工作』、『重要的工作』這樣的順序在作業，不僅事倍功半、拖延進度、往往績效不彰、能力沒有發揮。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 xml:space="preserve">  </w:t>
            </w:r>
          </w:p>
          <w:p>
            <w:pPr>
              <w:pStyle w:val="Normal"/>
              <w:spacing w:lineRule="atLeast" w:line="0" w:before="280" w:after="28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所以，管理者一項重要的工作就是灌輸正確的工作觀念，引導從屬團隊從『重要的工作』下手，這樣就能有效掌控工作進度，尤其是『專案性質』、『協調性質』、『不確定性高』的工作更然。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老天最公平的就是給每個人的時間是相同的，所以，在時間一定之下，要將重要的事情先完成，否則也許就沒有完成的機會了。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ind w:firstLine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工作上，能夠掌握時間的人往往也是出色的工作者，能夠兼顧時間與品質的工作者，更是不可多得的管理者，這確是值得管理者深入思考、形成評量標準、加強訓練以及自我成長必修的課題。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1:15:00Z</dcterms:created>
  <dc:creator>jasonwu</dc:creator>
  <dc:description/>
  <dc:language>en-US</dc:language>
  <cp:lastModifiedBy>jasonwu</cp:lastModifiedBy>
  <dcterms:modified xsi:type="dcterms:W3CDTF">2003-10-06T01:20:00Z</dcterms:modified>
  <cp:revision>1</cp:revision>
  <dc:subject/>
  <dc:title>時間管理與工作態度</dc:title>
</cp:coreProperties>
</file>