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生命中你是廚師還是老和尚</w:t>
      </w:r>
      <w:r>
        <w:rPr/>
        <w:br/>
        <w:br/>
      </w:r>
      <w:r>
        <w:rPr/>
        <w:t>從前在山中的廟裡，有一個小和尚被要求去買食用油。</w:t>
      </w:r>
      <w:r>
        <w:rPr/>
        <w:br/>
        <w:br/>
      </w:r>
      <w:r>
        <w:rPr/>
        <w:t>在離開前，廟裡的廚師交給他一個大碗，並嚴厲地警告：「你一定要小心，我們最近財務狀況不是很理想，你絕對不可以把油灑出來。」小和尚答應後就下山到城裡，到廚師指定的店裡買油。</w:t>
      </w:r>
      <w:r>
        <w:rPr/>
        <w:br/>
      </w:r>
      <w:r>
        <w:rPr/>
        <w:t>在上山回廟的路上，他想到廚師兇惡的表情及嚴重的告誡，愈想愈覺得緊張。</w:t>
      </w:r>
      <w:r>
        <w:rPr/>
        <w:br/>
      </w:r>
      <w:r>
        <w:rPr/>
        <w:t>小和尚小心翼翼地端著裝滿油的大碗，一步步地走在山路上，絲毫不敢左顧右盼。</w:t>
      </w:r>
      <w:r>
        <w:rPr/>
        <w:br/>
      </w:r>
      <w:r>
        <w:rPr/>
        <w:t>很不幸的是，他在快到廟門口裡時，由於沒有向前看路，結果踩到了一個洞。</w:t>
      </w:r>
      <w:r>
        <w:rPr/>
        <w:br/>
      </w:r>
      <w:r>
        <w:rPr/>
        <w:t>雖然沒有摔跤，可是卻灑掉三分之一的油。小和尚非常懊惱，而且緊張到手都開始發抖，無法把碗端穩。</w:t>
      </w:r>
      <w:r>
        <w:rPr/>
        <w:br/>
      </w:r>
      <w:r>
        <w:rPr/>
        <w:t>終於回到廟裡時，碗中的油就只剩一半了。</w:t>
      </w:r>
      <w:r>
        <w:rPr/>
        <w:br/>
      </w:r>
      <w:r>
        <w:rPr/>
        <w:t>廚師拿到裝油的碗時，當然非常生氣，他指著小和尚大罵：「你這個笨蛋！我不是說要小心嗎？為什麼還是浪費這麼多油，</w:t>
      </w:r>
      <w:r>
        <w:rPr>
          <w:rFonts w:eastAsia="Times New Roman"/>
        </w:rPr>
        <w:t xml:space="preserve"> </w:t>
      </w:r>
      <w:r>
        <w:rPr/>
        <w:t>真是氣死我了！」小和尚聽了很難過，開始掉眼淚</w:t>
      </w:r>
      <w:r>
        <w:rPr/>
        <w:br/>
        <w:br/>
      </w:r>
      <w:r>
        <w:rPr/>
        <w:t>另外一位老和尚聽到了，就跑來問是怎麼一回事。了解以後，他就去安撫廚師的情緒，並私下對小和尚說：「我再派你去買一次油。這次我要你在回來的途中，多觀察你看到的人事物，並且需要跟我做一個報告。」</w:t>
      </w:r>
      <w:r>
        <w:rPr/>
        <w:br/>
        <w:br/>
      </w:r>
      <w:r>
        <w:rPr/>
        <w:t>小和尚想要推卸這個任務，強調自己油都端不好，根本不可能既要端油，還要看風景、作報告。不過在老和尚的堅持下，他只有勉強上路了。</w:t>
      </w:r>
      <w:r>
        <w:rPr/>
        <w:br/>
      </w:r>
      <w:r>
        <w:rPr/>
        <w:t>在回來的途中，小和尚發現其實山路上的風景真是美。</w:t>
      </w:r>
      <w:r>
        <w:rPr/>
        <w:br/>
      </w:r>
      <w:r>
        <w:rPr/>
        <w:t>遠方看得到雄偉的山峰，又有農夫在梯田上耕種。</w:t>
      </w:r>
      <w:r>
        <w:rPr/>
        <w:br/>
      </w:r>
      <w:r>
        <w:rPr/>
        <w:t>走不久，又看到一群小孩子在路邊的空地上玩得很開心，而且還有兩位老先生在下棋。</w:t>
      </w:r>
      <w:r>
        <w:rPr/>
        <w:br/>
      </w:r>
      <w:r>
        <w:rPr/>
        <w:t>這樣走看風景的情形下，不知不覺就回到廟裡了。</w:t>
      </w:r>
      <w:r>
        <w:rPr/>
        <w:br/>
      </w:r>
      <w:r>
        <w:rPr/>
        <w:t>當小和尚把油交給廚師時，發現碗裡的油，裝的滿滿的，一點都沒有損失。</w:t>
      </w:r>
      <w:r>
        <w:rPr/>
        <w:br/>
        <w:br/>
      </w:r>
      <w:r>
        <w:rPr/>
        <w:t>其實，我們想比較快樂的過日子，也可以採納位老和尚的建議。</w:t>
      </w:r>
      <w:r>
        <w:rPr/>
        <w:br/>
        <w:br/>
      </w:r>
      <w:r>
        <w:rPr/>
        <w:t>與其天天在乎自己的成績和物質利益，不如每天努力在上學、工作，或生活中，享受每一次經驗的過程，並從中學習成長。</w:t>
      </w:r>
      <w:r>
        <w:rPr/>
        <w:br/>
        <w:br/>
      </w:r>
      <w:r>
        <w:rPr>
          <w:rStyle w:val="StrongEmphasis"/>
          <w:color w:val="C00000"/>
        </w:rPr>
        <w:t>一位真正懂得從生活經驗中找到人生樂趣的人，才不會覺得自己的日子充滿壓力及憂慮。</w:t>
      </w:r>
      <w:r>
        <w:rPr/>
        <w:br/>
        <w:br/>
      </w:r>
      <w:r>
        <w:rPr/>
        <w:t>我想，這也是活得自在，更樂觀的人生法寶吧。</w:t>
      </w:r>
      <w:r>
        <w:rPr/>
        <w:br/>
        <w:br/>
        <w:br/>
      </w:r>
      <w:r>
        <w:rPr>
          <w:rStyle w:val="StrongEmphasis"/>
          <w:color w:val="7F3F00"/>
        </w:rPr>
        <w:t>越在乎的人，你反而越會對他產生誤會；</w:t>
      </w:r>
      <w:r>
        <w:rPr>
          <w:b/>
          <w:bCs/>
          <w:color w:val="7F3F00"/>
        </w:rPr>
        <w:br/>
      </w:r>
      <w:r>
        <w:rPr>
          <w:rStyle w:val="StrongEmphasis"/>
          <w:color w:val="7F3F00"/>
        </w:rPr>
        <w:t>越在乎的人，犯錯你反而越不能原諒他；</w:t>
      </w:r>
      <w:r>
        <w:rPr>
          <w:b/>
          <w:bCs/>
          <w:color w:val="7F3F00"/>
        </w:rPr>
        <w:br/>
      </w:r>
      <w:r>
        <w:rPr>
          <w:rStyle w:val="StrongEmphasis"/>
          <w:color w:val="7F3F00"/>
        </w:rPr>
        <w:t>越在乎的人，你反而對他會越不客氣；</w:t>
      </w:r>
      <w:r>
        <w:rPr>
          <w:b/>
          <w:bCs/>
          <w:color w:val="7F3F00"/>
        </w:rPr>
        <w:br/>
      </w:r>
      <w:r>
        <w:rPr>
          <w:rStyle w:val="StrongEmphasis"/>
          <w:color w:val="7F3F00"/>
        </w:rPr>
        <w:t>越在乎的人，你反而越會裝做不在乎。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6:00Z</dcterms:created>
  <dc:creator>scec</dc:creator>
  <dc:description/>
  <cp:keywords/>
  <dc:language>en-US</dc:language>
  <cp:lastModifiedBy>scec</cp:lastModifiedBy>
  <dcterms:modified xsi:type="dcterms:W3CDTF">2013-01-15T01:47:00Z</dcterms:modified>
  <cp:revision>1</cp:revision>
  <dc:subject/>
  <dc:title>生命中你是廚師還是老和尚</dc:title>
</cp:coreProperties>
</file>